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/>
        <w:t>6</w:t>
      </w:r>
      <w:r>
        <w:rPr/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務中心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國小、自強國中、鳳林國小、光復國小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務中心學校負責之區域學校名單及各校領取試卷地點</w:t>
      </w:r>
    </w:p>
    <w:p>
      <w:pPr>
        <w:pStyle w:val="Normal"/>
        <w:spacing w:lineRule="exact" w:line="400"/>
        <w:ind w:left="871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送達各中心學校，請中心學校教務主任簽收，主任不在請由學校同仁代收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施測學校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至六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文及五至八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，並於試前確認功能是否正常。</w:t>
      </w:r>
    </w:p>
    <w:p>
      <w:pPr>
        <w:pStyle w:val="Normal"/>
        <w:spacing w:lineRule="exact" w:line="400"/>
        <w:ind w:left="99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年新增三、四、五年級國語聽力測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至試務中心學校領取試卷，當場清點試卷箱數並簽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參見附件二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各校監考人員由學校自行安排，務必以非原班導師及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申請身心障礙學生應考服務之學校，請於教育處核定名單後，另安排獨立試場及監考人員，該生答案卡（卷）在試場即彌封，不須送回原班級彌封。 申請放大試卷之學生答案卡由學校自行放大。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監察採交換監察方式辦理，由各校教務主任至鄰近學校擔任監察人員（參見附件三：試務監察人員分配表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施測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指定學校，會同學校開封試卷，務必使試務順利進行。開封作業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見附件四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整彌封樣式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，若有已開封痕跡，請立即通知教育處國教輔導團或督學室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份試卷分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、英語、數學科目分別裝封，各科備份試卷袋只能於測驗該科時開啟，尚未測驗科目之備份試卷袋不得提早開啟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同校方清點、彌封答案卡及一二年級國語試卷；答案卡及國語試卷務必分別裝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由原開封之二位人員於彌封貼紙上簽名蓋章認證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察人員務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全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留在所監察學校至試務工作結束（彌封妥答案卷及答案卡）為止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監考人員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學生於播放聽力測驗後才抵達考場，則請另安排考場供該生考試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提醒學生「只播放一次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有缺席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完畢請將該班答案卡（含一二年級試卷）置入答案卡（答案卷）信封彌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騎縫處簽名。信封袋背面除寫上缺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另闢試場應考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姓名，並請加註缺考原因，以利教務處統計作業。請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五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範本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缺考學生的答案卡、卷亦須置入，另闢試場學生除外。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考人員作業流程如（附件六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校可下載參考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依班級數加發若干空白答案卡，提供短缺之補充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有短少，請該班監考老師（或導師）協助學生於補充卡資料欄填註基本資料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：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畫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語及英語施測開始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教育處將公告提供聽力測驗影音電子檔，以供無法播放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0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考人員於每一堂檢核測驗完成後，將「答案卡」置入答案卡信封（含一二年級試卷），彌封簽名後連同試卷一起繳回教務處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負責試務人員將答案卡信封依科目、班級次序排列裝入彌封信封袋，並將「缺考學生名單」（附件八）置入，會同試務監察人員彌封簽章認證後，請受測學校送回試務中心學校。學生數較多之學校，答案卡須裝箱繳回者，則以彌封單封箱。彌封單請見（附件九），並自行修改及調整大小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試卷依班級次序排列裝箱，會同試務監察人員裝箱彌封簽章認證後，送回試務中心學校。彌封單請見（附件九），並自行修改及調整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答案卡信封及國小一、二年級試卷請分開裝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收回之「試卷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請學校將施測彌封後之答案卡及一、二年級試卷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前送回原領卷之試務中心，收回答案卡及試卷之時程如（附件十）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施測流程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試 卷 領 取 簽 收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 城 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秀 林 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數較少之學校只填總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國中小基本學力檢核 試務監察人員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1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0;top:189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1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40;top:189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0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30.55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0.55pt,1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274310" cy="2884805"/>
            <wp:effectExtent l="0" t="0" r="0" b="0"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封袋（正面）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4134485" cy="8001635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276215" cy="7035165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小明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病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林大華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參閱附件十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參閱附件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，另闢試場學生除外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，另闢試場學生除外。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703955" cy="779335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學校代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9"/>
        <w:gridCol w:w="729"/>
        <w:gridCol w:w="1083"/>
        <w:gridCol w:w="700"/>
        <w:gridCol w:w="699"/>
        <w:gridCol w:w="699"/>
        <w:gridCol w:w="534"/>
        <w:gridCol w:w="534"/>
        <w:gridCol w:w="534"/>
        <w:gridCol w:w="534"/>
        <w:gridCol w:w="1414"/>
        <w:gridCol w:w="72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表格請置於</w:t>
      </w:r>
      <w:r>
        <w:rPr>
          <w:rFonts w:ascii="標楷體" w:hAnsi="標楷體" w:cs="標楷體" w:eastAsia="標楷體"/>
          <w:b/>
          <w:color w:val="000000"/>
        </w:rPr>
        <w:t>「答案卡」彌封箱內</w:t>
      </w:r>
      <w:r>
        <w:rPr>
          <w:rFonts w:ascii="標楷體" w:hAnsi="標楷體" w:cs="標楷體" w:eastAsia="標楷體"/>
          <w:color w:val="000000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無學生缺考，亦請填「無」，與答案卡一併繳交。</w:t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校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民中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24"/>
        <w:gridCol w:w="824"/>
        <w:gridCol w:w="826"/>
        <w:gridCol w:w="628"/>
        <w:gridCol w:w="628"/>
        <w:gridCol w:w="628"/>
        <w:gridCol w:w="628"/>
        <w:gridCol w:w="1667"/>
        <w:gridCol w:w="843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4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" w:hanging="5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本表請送交教務處彙整，教務處請自行留存，不用繳交教育處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學校：◎◎國中</w:t>
      </w:r>
      <w:r>
        <w:rPr>
          <w:rFonts w:eastAsia="標楷體" w:cs="標楷體" w:ascii="標楷體" w:hAnsi="標楷體"/>
          <w:color w:val="000000"/>
          <w:sz w:val="72"/>
          <w:szCs w:val="72"/>
        </w:rPr>
        <w:t>(</w:t>
      </w:r>
      <w:r>
        <w:rPr>
          <w:rFonts w:ascii="標楷體" w:hAnsi="標楷體" w:cs="標楷體" w:eastAsia="標楷體"/>
          <w:color w:val="000000"/>
          <w:sz w:val="72"/>
          <w:szCs w:val="72"/>
        </w:rPr>
        <w:t>小</w:t>
      </w:r>
      <w:r>
        <w:rPr>
          <w:rFonts w:eastAsia="標楷體" w:cs="標楷體" w:ascii="標楷體" w:hAnsi="標楷體"/>
          <w:color w:val="000000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答案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數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英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註：份數指信封袋數量，非人數。</w:t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ascii="標楷體" w:hAnsi="標楷體" w:cs="標楷體" w:eastAsia="標楷體"/>
          <w:color w:val="000000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學校：◎◎國中</w:t>
      </w:r>
      <w:r>
        <w:rPr>
          <w:rFonts w:eastAsia="標楷體" w:cs="標楷體" w:ascii="標楷體" w:hAnsi="標楷體"/>
          <w:color w:val="000000"/>
          <w:sz w:val="72"/>
          <w:szCs w:val="72"/>
        </w:rPr>
        <w:t>(</w:t>
      </w:r>
      <w:r>
        <w:rPr>
          <w:rFonts w:ascii="標楷體" w:hAnsi="標楷體" w:cs="標楷體" w:eastAsia="標楷體"/>
          <w:color w:val="000000"/>
          <w:sz w:val="72"/>
          <w:szCs w:val="72"/>
        </w:rPr>
        <w:t>小</w:t>
      </w:r>
      <w:r>
        <w:rPr>
          <w:rFonts w:eastAsia="標楷體" w:cs="標楷體" w:ascii="標楷體" w:hAnsi="標楷體"/>
          <w:color w:val="000000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答案卷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年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二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份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註：份數指信封袋數量，非人數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283200" cy="487680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047750" cy="47625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2.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1047750" cy="47625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0.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83200" cy="7030720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297815</wp:posOffset>
                </wp:positionV>
                <wp:extent cx="1047750" cy="47625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23.4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175</wp:posOffset>
                </wp:positionH>
                <wp:positionV relativeFrom="paragraph">
                  <wp:posOffset>5555615</wp:posOffset>
                </wp:positionV>
                <wp:extent cx="1047750" cy="47625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37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1898015</wp:posOffset>
                </wp:positionV>
                <wp:extent cx="1047750" cy="47625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9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1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5405120</wp:posOffset>
                </wp:positionV>
                <wp:extent cx="1047750" cy="47625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25.6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4147820</wp:posOffset>
                </wp:positionV>
                <wp:extent cx="1047750" cy="47625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326.6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鳳林國小、光復國小、玉里國小、自強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收回答案卡及一、二年級試題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下午專車到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6110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793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202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三～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許壽亮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27  0955-53511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8820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7010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7620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65102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三～八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點收：許壽亮課督  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27  0955-535110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2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中小學基本能力檢核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80990" cy="50038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受測學校至試務中心學校領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受測學校至試務中心學校領卷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80990" cy="34099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日前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日前 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0320" t="5080" r="2095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6032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20320" t="5080" r="2095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380990" cy="69469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56989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56989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20320" t="5080" r="2095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30683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彌封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分別裝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上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彌封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分別裝箱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上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20320" t="5080" r="2095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495290" cy="69469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20320" t="5080" r="2095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312410" cy="68707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視訊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視訊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 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先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tbl>
            <w:tblPr>
              <w:tblW w:w="7560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060"/>
              <w:gridCol w:w="72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 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先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～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聽力測驗，請注意聽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內容，並依題意選出一個正確或最佳的答案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同學注意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tbl>
            <w:tblPr>
              <w:tblW w:w="7560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060"/>
              <w:gridCol w:w="72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szCs w:val="28"/>
                    </w:rPr>
                    <w:t>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w w:val="89"/>
          <w:sz w:val="36"/>
          <w:szCs w:val="36"/>
          <w:eastAsianLayout w:vert="true" w:vertCompress="tru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庫 基本學習能力檢核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級 ◎◎科試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4445</wp:posOffset>
                </wp:positionH>
                <wp:positionV relativeFrom="paragraph">
                  <wp:posOffset>-61595</wp:posOffset>
                </wp:positionV>
                <wp:extent cx="796290" cy="892429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請先不要翻到次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讀完本頁的說明，聽從監試教師的指示才開始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702.7pt;mso-wrap-distance-left:9.05pt;mso-wrap-distance-right:9.05pt;mso-wrap-distance-top:0pt;mso-wrap-distance-bottom:0pt;margin-top:-4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請先不要翻到次頁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讀完本頁的說明，聽從監試教師的指示才開始作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4445</wp:posOffset>
                </wp:positionH>
                <wp:positionV relativeFrom="paragraph">
                  <wp:posOffset>840105</wp:posOffset>
                </wp:positionV>
                <wp:extent cx="4484370" cy="892429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測驗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目的在了解花蓮縣學生的國語科成就狀況，為使測驗結果能做為以後改善教學的參考，請同學認真作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，每題都只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確或最佳的答案；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聽力測驗，請注意聽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內容，並依題意選出一個正確或最佳的答案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只播放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同學注意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答錯不倒扣，請專心回答所有題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直接在試卷上作答；除各題答案之外，切勿在試卷上其它地方畫任何記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進行中，同學如果遇到困難的題目，請不要放棄嘗試，儘量作答，不要遺漏任何的題目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：依照題意從選項中選出一個正確或最佳的答案，並用鉛筆將答案填在題目上方括弧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注音題：直接將與題目相對應的國字或注音填在空格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需要修改答案，請用橡皮擦擦拭乾淨，再把新的答案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702.7pt;mso-wrap-distance-left:9.05pt;mso-wrap-distance-right:9.05pt;mso-wrap-distance-top:0pt;mso-wrap-distance-bottom:0pt;margin-top:6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測驗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目的在了解花蓮縣學生的國語科成就狀況，為使測驗結果能做為以後改善教學的參考，請同學認真作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本採雙面印刷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，每題都只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一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確或最佳的答案；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注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聽力測驗，請注意聽測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內容，並依題意選出一個正確或最佳的答案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只播放一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同學注意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答錯不倒扣，請專心回答所有題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直接在試卷上作答；除各題答案之外，切勿在試卷上其它地方畫任何記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測驗進行中，同學如果遇到困難的題目，請不要放棄嘗試，儘量作答，不要遺漏任何的題目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：依照題意從選項中選出一個正確或最佳的答案，並用鉛筆將答案填在題目上方括弧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注音題：直接將與題目相對應的國字或注音填在空格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果需要修改答案，請用橡皮擦擦拭乾淨，再把新的答案寫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00"/>
        </w:tabs>
        <w:ind w:left="3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Aquarius</dc:creator>
  <dc:description/>
  <cp:keywords/>
  <dc:language>en-US</dc:language>
  <cp:lastModifiedBy>hlc</cp:lastModifiedBy>
  <cp:lastPrinted>2011-04-06T15:33:00Z</cp:lastPrinted>
  <dcterms:modified xsi:type="dcterms:W3CDTF">2013-04-25T05:35:00Z</dcterms:modified>
  <cp:revision>29</cp:revision>
  <dc:subject/>
  <dc:title>花蓮縣95年國民中小學基本能力檢核</dc:title>
</cp:coreProperties>
</file>