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「校園正確用藥教育議題結合教育政策之研究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中心學校及種子學校補助經費一覽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61280" cy="356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356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09"/>
                              <w:gridCol w:w="2709"/>
                              <w:gridCol w:w="271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校名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補助經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中心學校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觀音國小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4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種子學校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3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萬榮國小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8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西富國小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8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玉里國小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8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美崙國中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8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中正國小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8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2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花蓮高工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8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pt;height:280.5pt;mso-wrap-distance-left:9pt;mso-wrap-distance-right:9pt;mso-wrap-distance-top:0pt;mso-wrap-distance-bottom:0pt;margin-top:0.05pt;mso-position-vertical-relative:text;margin-left:1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09"/>
                        <w:gridCol w:w="2709"/>
                        <w:gridCol w:w="271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校名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補助經費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中心學校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觀音國小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5,00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種子學校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3" w:leader="none"/>
                              </w:tabs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萬榮國小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830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西富國小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8300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玉里國小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83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美崙國中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83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中正國小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8300</w:t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2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花蓮高工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8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03:00Z</dcterms:created>
  <dc:creator>USER</dc:creator>
  <dc:description/>
  <cp:keywords/>
  <dc:language>en-US</dc:language>
  <cp:lastModifiedBy>USER</cp:lastModifiedBy>
  <dcterms:modified xsi:type="dcterms:W3CDTF">2013-04-17T06:09:00Z</dcterms:modified>
  <cp:revision>1</cp:revision>
  <dc:subject/>
  <dc:title>花蓮縣102年度「校園正確用藥教育議題結合教育政策之研究」</dc:title>
</cp:coreProperties>
</file>