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際閱讀素養與英語教學研討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May 9, 2013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Registration</w:t>
      </w:r>
      <w:r>
        <w:rPr/>
        <w:t xml:space="preserve"> Form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49"/>
        <w:gridCol w:w="1874"/>
        <w:gridCol w:w="289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    Miss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ion</w:t>
            </w:r>
            <w:r>
              <w:rPr>
                <w:rFonts w:eastAsia="標楷體"/>
              </w:rPr>
              <w:t>/Occupation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素食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Learning</w:t>
            </w:r>
            <w:r>
              <w:rPr>
                <w:rFonts w:eastAsia="標楷體"/>
              </w:rPr>
              <w:t xml:space="preserve"> Hour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需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教育部全國教師在職進修資訊網報名、無紙本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時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Learning Certificate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填資料後，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傳真回覆</w:t>
            </w:r>
            <w:r>
              <w:rPr>
                <w:rFonts w:eastAsia="標楷體"/>
                <w:sz w:val="20"/>
                <w:szCs w:val="20"/>
              </w:rPr>
              <w:t>(07)711-1800</w:t>
            </w:r>
          </w:p>
          <w:p>
            <w:pPr>
              <w:pStyle w:val="Normal"/>
              <w:ind w:left="296" w:hanging="2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直接線上報名，研討會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140.127.52.23/engnknu/main.php?site_id=41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教育部全國教師在職進修資訊網報名，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3.inservice.edu.tw/script/CourseView.aspx?CourseId=1288179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報名過程中有任何疑問，請洽英語系辦公室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7172930#2651-26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52.23/engnknu/main.php?site_id=41" TargetMode="External"/><Relationship Id="rId3" Type="http://schemas.openxmlformats.org/officeDocument/2006/relationships/hyperlink" Target="http://www3.inservice.edu.tw/script/CourseView.aspx?CourseId=1288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6:00Z</dcterms:created>
  <dc:creator>nknu</dc:creator>
  <dc:description/>
  <dc:language>en-US</dc:language>
  <cp:lastModifiedBy>user</cp:lastModifiedBy>
  <cp:lastPrinted>2013-04-08T15:33:00Z</cp:lastPrinted>
  <dcterms:modified xsi:type="dcterms:W3CDTF">2013-04-11T03:06:00Z</dcterms:modified>
  <cp:revision>2</cp:revision>
  <dc:subject/>
  <dc:title>Language Evolution - Origin and Change of Language in Descriptive and Formal Linguistic Theories</dc:title>
</cp:coreProperties>
</file>