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國小教師加註英語專長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6</w:t>
      </w:r>
      <w:r>
        <w:rPr/>
        <w:t>學分班薦派審核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1404"/>
        <w:gridCol w:w="1440"/>
        <w:gridCol w:w="1658"/>
        <w:gridCol w:w="2252"/>
        <w:gridCol w:w="2210"/>
        <w:gridCol w:w="21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學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資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具備英語專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為編制內英語教師，年資未滿一年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已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級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閱讀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375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口說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寫作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預先調查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無通過亦可報名學分班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制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代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聽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打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若表格不敷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自行增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6:00Z</dcterms:created>
  <dc:creator>none</dc:creator>
  <dc:description/>
  <cp:keywords/>
  <dc:language>en-US</dc:language>
  <cp:lastModifiedBy>none</cp:lastModifiedBy>
  <dcterms:modified xsi:type="dcterms:W3CDTF">2013-04-08T02:08:00Z</dcterms:modified>
  <cp:revision>1</cp:revision>
  <dc:subject/>
  <dc:title>花蓮縣102年國小教師加註英語專長26學分班薦派審核表</dc:title>
</cp:coreProperties>
</file>