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30"/>
        <w:gridCol w:w="910"/>
        <w:gridCol w:w="900"/>
        <w:gridCol w:w="1256"/>
        <w:gridCol w:w="1500"/>
        <w:gridCol w:w="844"/>
        <w:gridCol w:w="900"/>
        <w:gridCol w:w="1508"/>
        <w:gridCol w:w="1012"/>
      </w:tblGrid>
      <w:tr>
        <w:trPr>
          <w:trHeight w:val="422" w:hRule="atLeast"/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年度國民中、小學全民國防教育宣教活動日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5045</wp:posOffset>
                      </wp:positionH>
                      <wp:positionV relativeFrom="paragraph">
                        <wp:posOffset>-464185</wp:posOffset>
                      </wp:positionV>
                      <wp:extent cx="685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36.55pt;mso-position-vertical-relative:text;margin-left:47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節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宣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官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商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00-14: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高中   李昌澍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20-14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   陳雅雯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00-13: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   李孝忠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0-11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高中   李昌澍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:30-10: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   陳金安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30-14: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農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江任明生輔組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00-14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高中   李昌澍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30-14: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里高中   周濟舉教官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40-09: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商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3:20-14: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工商   徐治隆教官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50-09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   林建利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週二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10-11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工商   徐治隆教官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30-11: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   李昌澍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30-15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商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30-15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商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:05-14: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   李孝忠教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30"/>
        <w:gridCol w:w="884"/>
        <w:gridCol w:w="952"/>
        <w:gridCol w:w="1234"/>
        <w:gridCol w:w="1481"/>
        <w:gridCol w:w="859"/>
        <w:gridCol w:w="919"/>
        <w:gridCol w:w="1601"/>
        <w:gridCol w:w="921"/>
      </w:tblGrid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節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宣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官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7:50-08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   陳金安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10-14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工商   徐治隆教官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20-14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   李孝忠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10-13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   劉定昌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-1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農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江任明生輔組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:30-10: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   劉定昌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:30-09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玉里高中   周濟舉教官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05-15: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花蓮高商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40-09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高工   林建利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:30-10: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花蓮高中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馮中之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10-11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玉里高中   周濟舉教官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5-11: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農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江任明生輔組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:10-15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   陳雅雯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10-13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馮中之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40-09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農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江任明生輔組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   林建利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:50-09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   陳金安教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30"/>
        <w:gridCol w:w="884"/>
        <w:gridCol w:w="966"/>
        <w:gridCol w:w="1218"/>
        <w:gridCol w:w="1483"/>
        <w:gridCol w:w="840"/>
        <w:gridCol w:w="938"/>
        <w:gridCol w:w="1610"/>
        <w:gridCol w:w="911"/>
      </w:tblGrid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節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宣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官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:25-10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   林建利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10-13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   林建利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三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:15-11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   陳雅雯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師生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:30-09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里高中   周濟舉教官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:20-16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商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00-08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里高中   周濟舉教官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里高中   周濟舉教官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二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20-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      蘇浩然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0-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商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55-14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馮中之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00-14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     蘇浩然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10-13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工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遠薪主任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10-13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   李昌澍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0-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   劉定昌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:00-14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   李昌澍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30-14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商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20-12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慈大附中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侯明佐生輔組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三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:15-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     陳雅雯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2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   林建利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30"/>
        <w:gridCol w:w="884"/>
        <w:gridCol w:w="966"/>
        <w:gridCol w:w="1218"/>
        <w:gridCol w:w="1483"/>
        <w:gridCol w:w="840"/>
        <w:gridCol w:w="938"/>
        <w:gridCol w:w="1610"/>
        <w:gridCol w:w="911"/>
      </w:tblGrid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節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宣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官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30-14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花蓮高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江任明生輔組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4: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0-15:3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光復商工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劉定昌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里高中   周濟舉教官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25-14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   陳雅雯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週三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:00-14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   馮中之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:00-15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商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30-11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   馮中之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05-14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   侯明佐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10-14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工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遠薪主任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00-13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   李昌澍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15-11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里高中   周濟舉教官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   李昌澍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:35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   李孝忠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40-09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   陳金安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30-11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   劉定昌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里高中   周濟舉教官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10-14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   李孝忠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em w:val="dot"/>
              </w:rPr>
            </w:pPr>
            <w:r>
              <w:rPr>
                <w:rFonts w:eastAsia="標楷體" w:cs="新細明體;PMingLiU" w:ascii="標楷體" w:hAnsi="標楷體"/>
              </w:rPr>
              <w:t>11:1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工商   徐治隆教官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20-14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     蘇浩然教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2:00Z</dcterms:created>
  <dc:creator>.</dc:creator>
  <dc:description/>
  <cp:keywords/>
  <dc:language>en-US</dc:language>
  <cp:lastModifiedBy>.</cp:lastModifiedBy>
  <dcterms:modified xsi:type="dcterms:W3CDTF">2013-04-12T01:56:00Z</dcterms:modified>
  <cp:revision>8</cp:revision>
  <dc:subject/>
  <dc:title>花蓮縣102年度國民中、小學全民國防教育宣教需求統計</dc:title>
</cp:coreProperties>
</file>