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國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</w:rPr>
        <w:t>校長儲訓班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4932680" cy="546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2"/>
                              <w:gridCol w:w="2116"/>
                              <w:gridCol w:w="32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200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呂俊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長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200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徐志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鳳林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調處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管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200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邱忠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銅蘭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調處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體健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200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陳世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20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陳俊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20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蕭文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佳民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202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劉從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水源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203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干仁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溪口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港口國小代理校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203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許壽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見晴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調處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課程督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203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游彥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正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調處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教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430pt;mso-wrap-distance-left:9pt;mso-wrap-distance-right:9pt;mso-wrap-distance-top:0pt;mso-wrap-distance-bottom:0pt;margin-top:162pt;mso-position-vertical-relative:page;margin-left:10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2"/>
                        <w:gridCol w:w="2116"/>
                        <w:gridCol w:w="32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服務學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200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呂俊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長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200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徐志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鳳林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調處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管科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200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邱忠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銅蘭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調處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體健科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200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陳世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20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陳俊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20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蕭文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佳民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202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劉從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水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203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干仁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溪口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港口國小代理校長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203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許壽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見晴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調處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課程督學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203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游彥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正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調處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教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3:00Z</dcterms:created>
  <dc:creator>none</dc:creator>
  <dc:description/>
  <cp:keywords/>
  <dc:language>en-US</dc:language>
  <cp:lastModifiedBy>none</cp:lastModifiedBy>
  <dcterms:modified xsi:type="dcterms:W3CDTF">2013-03-27T02:53:00Z</dcterms:modified>
  <cp:revision>2</cp:revision>
  <dc:subject/>
  <dc:title>准考證號碼</dc:title>
</cp:coreProperties>
</file>