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國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校長儲訓班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4932680" cy="276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2"/>
                              <w:gridCol w:w="2116"/>
                              <w:gridCol w:w="32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100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林建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宜昌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100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李淑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鳳林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調處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課程督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10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余采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城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10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劉文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風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10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鐘協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宜昌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17.5pt;mso-wrap-distance-left:9pt;mso-wrap-distance-right:9pt;mso-wrap-distance-top:0pt;mso-wrap-distance-bottom:0pt;margin-top:162pt;mso-position-vertical-relative:page;margin-left:10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2"/>
                        <w:gridCol w:w="2116"/>
                        <w:gridCol w:w="32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服務學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100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林建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宜昌國中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100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李淑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鳳林國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調處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課程督學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10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余采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城國中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10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劉文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風國中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10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鐘協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宜昌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3:00Z</dcterms:created>
  <dc:creator>none</dc:creator>
  <dc:description/>
  <cp:keywords/>
  <dc:language>en-US</dc:language>
  <cp:lastModifiedBy>none</cp:lastModifiedBy>
  <dcterms:modified xsi:type="dcterms:W3CDTF">2013-03-27T02:53:00Z</dcterms:modified>
  <cp:revision>2</cp:revision>
  <dc:subject/>
  <dc:title>准考證號碼</dc:title>
</cp:coreProperties>
</file>