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4" w:leader="none"/>
        </w:tabs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</w:t>
      </w:r>
      <w:r>
        <w:rPr>
          <w:rFonts w:ascii="標楷體" w:hAnsi="標楷體" w:cs="標楷體" w:eastAsia="標楷體"/>
          <w:b/>
          <w:sz w:val="36"/>
          <w:szCs w:val="36"/>
        </w:rPr>
        <w:t>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縣長盃</w:t>
      </w:r>
      <w:r>
        <w:rPr>
          <w:rFonts w:ascii="標楷體" w:hAnsi="標楷體" w:cs="標楷體" w:eastAsia="標楷體"/>
          <w:b/>
          <w:sz w:val="36"/>
          <w:szCs w:val="36"/>
        </w:rPr>
        <w:t>羽球錦標賽</w:t>
      </w:r>
      <w:r>
        <w:rPr>
          <w:rFonts w:ascii="標楷體" w:hAnsi="標楷體" w:cs="標楷體" w:eastAsia="標楷體"/>
          <w:b/>
          <w:sz w:val="36"/>
          <w:szCs w:val="36"/>
        </w:rPr>
        <w:t>暨全運會選拔賽競賽規程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主旨：提倡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風氣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精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藉由活動之辦理，達到以球會友之目的。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花蓮縣政府、花蓮縣體育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花蓮縣體育會羽球委員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花蓮縣議員謝國榮服務處、花蓮市民代表謝宜萱服務處</w:t>
      </w:r>
    </w:p>
    <w:p>
      <w:pPr>
        <w:pStyle w:val="Normal"/>
        <w:snapToGrid w:val="false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格：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設籍、就學或就業花蓮縣者，均可自行組隊報名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ind w:left="5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每人限報名團體賽一組及個人賽兩組。</w:t>
      </w:r>
    </w:p>
    <w:p>
      <w:pPr>
        <w:pStyle w:val="Normal"/>
        <w:tabs>
          <w:tab w:val="clear" w:pos="480"/>
          <w:tab w:val="left" w:pos="8540" w:leader="none"/>
        </w:tabs>
        <w:snapToGrid w:val="false"/>
        <w:ind w:left="1080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運會選拔參賽資格需設籍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，國、高中學生需參加全中運賽事方可報名參加選拔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六、賽事組別：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全運會選手選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甲組選手由委員會徵召參賽，不需參加選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個人單打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個人雙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團體賽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隊數至少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始得列入賽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生組限同校學生組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機關團體組（採三點雙打，男女不拘、限同一單位正式人員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俱樂部</w:t>
      </w:r>
      <w:r>
        <w:rPr>
          <w:rFonts w:ascii="標楷體" w:hAnsi="標楷體" w:cs="標楷體" w:eastAsia="標楷體"/>
          <w:sz w:val="28"/>
          <w:szCs w:val="28"/>
        </w:rPr>
        <w:t>組（請於抽籤前檢附會員名冊，甲組球員不得參賽，採三點雙打，並支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熟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熟悉羽球規則之義務性隨隊裁判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團體組</w:t>
      </w:r>
      <w:r>
        <w:rPr>
          <w:rFonts w:ascii="標楷體" w:hAnsi="標楷體" w:cs="標楷體" w:eastAsia="標楷體"/>
          <w:sz w:val="28"/>
          <w:szCs w:val="28"/>
        </w:rPr>
        <w:t>（採單、雙、單，單雙不可兼打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個人賽（</w:t>
      </w:r>
      <w:r>
        <w:rPr>
          <w:rFonts w:ascii="標楷體" w:hAnsi="標楷體" w:cs="標楷體" w:eastAsia="標楷體"/>
          <w:sz w:val="28"/>
          <w:szCs w:val="28"/>
        </w:rPr>
        <w:t>參賽隊數至少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隊始得列入賽程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甲組雙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乙組雙</w:t>
      </w:r>
      <w:r>
        <w:rPr>
          <w:rFonts w:ascii="標楷體" w:hAnsi="標楷體" w:cs="標楷體" w:eastAsia="標楷體"/>
          <w:sz w:val="28"/>
          <w:szCs w:val="28"/>
        </w:rPr>
        <w:t>打（乙組球員名單，請參閱本會網站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丙組雙打（比賽成績冠、亞軍者，晉升為乙組球員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子限齡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組雙打（選手需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）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雙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混和雙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男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女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男生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女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單打</w:t>
      </w:r>
    </w:p>
    <w:p>
      <w:pPr>
        <w:pStyle w:val="Normal"/>
        <w:snapToGrid w:val="false"/>
        <w:ind w:left="1078" w:hanging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男生三、四年級半場單打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女生三、四年級半場單打</w:t>
      </w:r>
    </w:p>
    <w:p>
      <w:pPr>
        <w:pStyle w:val="Normal"/>
        <w:snapToGrid w:val="false"/>
        <w:ind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-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地點：國立花蓮高中學生活動中心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報名手續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日　期：即日起至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二）止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請上花蓮縣羽球委員會網站下載簡章及【網路報名】。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http: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//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jimin0116.myweb.hinet.net/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報名費：本次賽事無需繳交報名費，若有無故棄權情事，將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本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比賽抽籤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時間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日（星期四）下午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地點：花蓮縣體育會羽球委員會（花蓮市德安一街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6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號）。</w:t>
      </w:r>
    </w:p>
    <w:p>
      <w:pPr>
        <w:pStyle w:val="Normal"/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sz w:val="28"/>
          <w:szCs w:val="28"/>
          <w:lang w:val="zh-TW"/>
        </w:rPr>
        <w:tab/>
        <w:tab/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冠羽羽球館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TEL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-8338732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缺席者由大會代抽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抽籤後不得以任何理由更改球員名單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各隊不得異議。</w:t>
      </w:r>
    </w:p>
    <w:p>
      <w:pPr>
        <w:pStyle w:val="Normal"/>
        <w:snapToGrid w:val="false"/>
        <w:spacing w:before="0" w:after="0"/>
        <w:ind w:left="540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抽籤後隨即舉行領隊會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一、比賽用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球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國際比賽級羽球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二、比賽辦法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比賽規則：採用中華民國羽球協會審定之最新羽球比賽通用規則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比賽制度：比賽賽制視參加報名隊數決定，於抽籤時宣佈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三）計分方式：各組比賽（除國小組外）均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；國小組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。半場單打以單局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新制計算，先到達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15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者勝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交換場地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484" w:hanging="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四）如採循環賽時，三點均需賽完，積分計算方式如下：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勝一場得二分，敗一場得一分，積分多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二隊積分相等，勝者為勝。</w:t>
      </w:r>
    </w:p>
    <w:p>
      <w:pPr>
        <w:pStyle w:val="Normal"/>
        <w:autoSpaceDE w:val="false"/>
        <w:snapToGrid w:val="false"/>
        <w:spacing w:before="0" w:after="0"/>
        <w:ind w:left="1958" w:hanging="748"/>
        <w:contextualSpacing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三隊以上積分相等，以該相關隊比賽結果依下列順序判定：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A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點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點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2337" w:hanging="386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B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局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局和）之商，大者為勝；如相等則以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C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勝分和）</w:t>
      </w: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÷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（負分和）之商，大者為勝</w:t>
      </w:r>
    </w:p>
    <w:p>
      <w:pPr>
        <w:pStyle w:val="Normal"/>
        <w:autoSpaceDE w:val="false"/>
        <w:snapToGrid w:val="false"/>
        <w:spacing w:before="0" w:after="0"/>
        <w:ind w:left="1951" w:hanging="0"/>
        <w:contextualSpacing/>
        <w:rPr/>
      </w:pPr>
      <w:r>
        <w:rPr>
          <w:rFonts w:eastAsia="標楷體" w:cs="新細明體;PMingLiU" w:ascii="標楷體" w:hAnsi="標楷體"/>
          <w:color w:val="000000"/>
          <w:sz w:val="28"/>
          <w:szCs w:val="28"/>
          <w:lang w:val="zh-TW"/>
        </w:rPr>
        <w:t>D.</w:t>
      </w: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若再相等，則由裁判長抽籤決定之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五）機關團體組、俱樂部組，各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；學生組各組每隊隊員（含隊長）報名最多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人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六）每隊出場名單不能有輪空情事，如輪空該組及以下各組均以零分計算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七）比賽時務必攜帶身分證明文件以備查詢，若提不出證件者，裁判可判其棄權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八）凡發現冒名頂替或資格不符者，裁判員可立即取消比賽資格，並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謝絕參加主辦單位一年內所舉辦之任何活動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九）參賽球員逾比賽時間五分鐘不出場者以棄權論。棄權後之其他賽程不得再參賽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時間以大會所掛時鐘為準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如遇賽程提前時，請依大會廣播出賽，如有特殊事故得依賽程表時間出賽，並不宣判棄權；但如遇賽程拖延，經大會廣播出賽二分鐘內仍未到場比賽者，即宣判棄權，不得異議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napToGrid w:val="false"/>
        <w:spacing w:before="0" w:after="0"/>
        <w:ind w:left="1260" w:hanging="126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三、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0" w:after="0"/>
        <w:ind w:left="1438" w:hanging="958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參加隊數六隊（含六隊）以上取優勝三名，五隊以下取兩名。團體賽頒發獎盃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獎品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，個人賽頒發獎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獎品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，學生組頒發獎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napToGrid w:val="false"/>
        <w:spacing w:before="0" w:after="0"/>
        <w:ind w:left="1438" w:hanging="958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承辦本次活動及榮獲錦標之學校指導教練，報請縣府依各級學校教職員獎懲作業要點辦理獎勵事宜。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新細明體;PMingLiU"/>
          <w:color w:val="00000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四、抗議規定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一）對球員資格有疑議時應於球賽開始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鐘前提出，經大會查證屬實後，取消比賽資格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0" w:after="0"/>
        <w:ind w:left="1342" w:hanging="860"/>
        <w:contextualSpacing/>
        <w:rPr>
          <w:rFonts w:ascii="標楷體" w:hAnsi="標楷體" w:eastAsia="標楷體" w:cs="新細明體;PMingLiU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（二）如有抗議事件，除當場口頭抗議外須於事實發生後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分內具正式抗議書經教練簽章，送大會審查。並繳交保證金新台幣</w:t>
      </w:r>
      <w:r>
        <w:rPr>
          <w:rFonts w:eastAsia="標楷體" w:cs="新細明體;PMingLiU" w:ascii="標楷體" w:hAnsi="標楷體"/>
          <w:sz w:val="28"/>
          <w:szCs w:val="28"/>
          <w:lang w:val="zh-TW"/>
        </w:rPr>
        <w:t>2,000</w:t>
      </w:r>
      <w:r>
        <w:rPr>
          <w:rFonts w:ascii="標楷體" w:hAnsi="標楷體" w:cs="新細明體;PMingLiU" w:eastAsia="標楷體"/>
          <w:sz w:val="28"/>
          <w:szCs w:val="28"/>
          <w:lang w:val="zh-TW"/>
        </w:rPr>
        <w:t>元整，以大會之判決為終結，不得再抗議。若抗議成立，保證金退回，不成立保證金沒收，不得異議，抗議時間內球賽不得停止。</w:t>
      </w:r>
    </w:p>
    <w:p>
      <w:pPr>
        <w:pStyle w:val="Normal"/>
        <w:tabs>
          <w:tab w:val="clear" w:pos="480"/>
          <w:tab w:val="left" w:pos="180" w:leader="none"/>
          <w:tab w:val="left" w:pos="68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  <w:lang w:val="zh-TW"/>
        </w:rPr>
        <w:t>十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盡事宜得由本會另行公佈實施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48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5:00Z</dcterms:created>
  <dc:creator>Jimin</dc:creator>
  <dc:description/>
  <cp:keywords/>
  <dc:language>en-US</dc:language>
  <cp:lastModifiedBy>admin</cp:lastModifiedBy>
  <cp:lastPrinted>2012-03-05T10:10:00Z</cp:lastPrinted>
  <dcterms:modified xsi:type="dcterms:W3CDTF">2013-03-18T05:58:00Z</dcterms:modified>
  <cp:revision>8</cp:revision>
  <dc:subject/>
  <dc:title>花蓮縣100年縣長盃羽球錦標賽競賽規程</dc:title>
</cp:coreProperties>
</file>