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全中運選拔賽成績一覽表</w:t>
      </w:r>
    </w:p>
    <w:p>
      <w:pPr>
        <w:pStyle w:val="Normal"/>
        <w:snapToGrid w:val="false"/>
        <w:ind w:left="3421" w:hanging="34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340"/>
        <w:gridCol w:w="900"/>
      </w:tblGrid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648335"/>
                      <wp:effectExtent l="1905" t="3175" r="1905" b="3175"/>
                      <wp:wrapNone/>
                      <wp:docPr id="1" name="__TH_G121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648360"/>
                                <a:chOff x="0" y="0"/>
                                <a:chExt cx="120852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520" cy="64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5328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20016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6100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40500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13" style="position:absolute;margin-left:-5.15pt;margin-top:0pt;width:95.1pt;height:51pt" coordorigin="-103,0" coordsize="1902,1020">
                      <v:line id="shape_0" from="-103,0" to="1799,102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9;top:84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315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11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638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女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佩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唯馨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男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喬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宥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韋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趙宥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鎮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敬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女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婷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育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  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男生雙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韋軒、林宥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家名、陳玟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維高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喬彥、王振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生雙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煜欽、許家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徐楊恩、葉曾冠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朱翊齊、劉建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女生雙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婷羚、許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詩佩、許家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連麗晶、黃郁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7:00Z</dcterms:created>
  <dc:creator>Jimin</dc:creator>
  <dc:description/>
  <cp:keywords/>
  <dc:language>en-US</dc:language>
  <cp:lastModifiedBy>User</cp:lastModifiedBy>
  <cp:lastPrinted>2011-04-26T11:46:00Z</cp:lastPrinted>
  <dcterms:modified xsi:type="dcterms:W3CDTF">2013-03-02T10:48:00Z</dcterms:modified>
  <cp:revision>3</cp:revision>
  <dc:subject/>
  <dc:title>俱樂部組 </dc:title>
</cp:coreProperties>
</file>