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ab/>
        <w:t xml:space="preserve">      </w:t>
      </w:r>
      <w:r>
        <w:rPr>
          <w:color w:val="000000"/>
          <w:sz w:val="28"/>
          <w:szCs w:val="28"/>
        </w:rPr>
        <w:t>　　　　　　　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中正紀念堂管理處</w:t>
      </w:r>
    </w:p>
    <w:p>
      <w:pPr>
        <w:pStyle w:val="Style15"/>
        <w:spacing w:lineRule="atLeast" w:line="0"/>
        <w:ind w:firstLine="2883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藝遊中正」～～學生校外教學活動</w:t>
      </w:r>
    </w:p>
    <w:p>
      <w:pPr>
        <w:pStyle w:val="Style15"/>
        <w:spacing w:lineRule="atLeast" w:line="0"/>
        <w:ind w:firstLine="2883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Style15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穿梭時光、愛上生態、學習遊戲盡在「藝遊中正」！</w:t>
      </w:r>
    </w:p>
    <w:p>
      <w:pPr>
        <w:pStyle w:val="Style15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您可能來過藍白相間的中正紀念堂！多樣豐富的特展活動也曾吸引您的目光！    </w:t>
      </w:r>
    </w:p>
    <w:p>
      <w:pPr>
        <w:pStyle w:val="Style15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但，還有很多您所不知道的中正紀念堂等您一同來探索！</w:t>
      </w:r>
    </w:p>
    <w:p>
      <w:pPr>
        <w:pStyle w:val="Style15"/>
        <w:spacing w:lineRule="atLeast" w:line="0"/>
        <w:ind w:left="479" w:hanging="47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導覽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每週一至週五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:0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Style15"/>
        <w:spacing w:lineRule="atLeast" w:line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適用對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Style15"/>
        <w:spacing w:lineRule="atLeast" w:line="0"/>
        <w:ind w:left="1099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以國小低、中、高年級學童為主，歡迎各學校老師帶隊報名參加，並可配合校外教學（請於一星期前申請）。</w:t>
      </w:r>
    </w:p>
    <w:p>
      <w:pPr>
        <w:pStyle w:val="Style15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Style15"/>
        <w:spacing w:lineRule="atLeast" w:line="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話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請逕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343-1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1112</w:t>
      </w:r>
      <w:r>
        <w:rPr>
          <w:rFonts w:ascii="標楷體" w:hAnsi="標楷體" w:cs="標楷體" w:eastAsia="標楷體"/>
          <w:color w:val="000000"/>
          <w:sz w:val="28"/>
          <w:szCs w:val="28"/>
        </w:rPr>
        <w:t>連小姐。</w:t>
      </w:r>
    </w:p>
    <w:p>
      <w:pPr>
        <w:pStyle w:val="Style15"/>
        <w:spacing w:lineRule="atLeast" w:line="0"/>
        <w:ind w:left="1394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線上申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請進入中正紀念堂網站首頁，點選『便民服務』＞『導覽服務』＞『學生校外教學活動申請』。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www.cksmh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</w:t>
      </w:r>
    </w:p>
    <w:p>
      <w:pPr>
        <w:pStyle w:val="Style15"/>
        <w:spacing w:lineRule="atLeast" w:line="0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四、</w:t>
      </w:r>
      <w:r>
        <w:rPr>
          <w:rFonts w:ascii="標楷體" w:hAnsi="標楷體" w:cs="標楷體" w:eastAsia="標楷體"/>
          <w:b/>
          <w:sz w:val="28"/>
          <w:szCs w:val="28"/>
        </w:rPr>
        <w:t>導覽主題</w:t>
      </w:r>
      <w:r>
        <w:rPr>
          <w:rFonts w:ascii="標楷體" w:hAnsi="標楷體" w:cs="標楷體" w:eastAsia="標楷體"/>
          <w:sz w:val="28"/>
          <w:szCs w:val="28"/>
        </w:rPr>
        <w:t>：結合國小國語、社會、自然科學課程，寓教於樂，分為室內及戶外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園區活動請自備防蚊液，以防蚊蟲叮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       </w:t>
      </w:r>
    </w:p>
    <w:tbl>
      <w:tblPr>
        <w:tblW w:w="876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520"/>
        <w:gridCol w:w="4723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光隧道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走進近代歷史，尋找蔣中正總統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蔣公動畫影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版蔣公的傳奇故事。（預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啟用）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態步道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豐富生態資源，盡情探索與發掘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定向運動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走吧！拿著地圖，當個導航小達人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需國小三年級以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生態教室小百科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精采影音教學，生態知識簡單學。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步道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隱藏版的數學知識，一一解密。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F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中正大富翁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築、文物、生態，中正大富翁等您來挑戰。</w:t>
            </w:r>
          </w:p>
        </w:tc>
      </w:tr>
      <w:tr>
        <w:trPr/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可視各團體停留時間，自行搭配組合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五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創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DIY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：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FF99CC" w:val="clear"/>
        </w:rPr>
        <w:t>（寒暑假期間申請，須至少選擇一項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FF99CC" w:val="clear"/>
        </w:rPr>
        <w:t>創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FF99CC" w:val="clear"/>
        </w:rPr>
        <w:t>DIY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FF99CC" w:val="clear"/>
        </w:rPr>
        <w:t>課程）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H.</w:t>
      </w:r>
      <w:r>
        <w:rPr>
          <w:rFonts w:ascii="標楷體" w:hAnsi="標楷體" w:cs="標楷體" w:eastAsia="標楷體"/>
          <w:color w:val="000000"/>
          <w:sz w:val="28"/>
          <w:szCs w:val="28"/>
        </w:rPr>
        <w:t>立體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手工書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酌收材料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I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閃一閃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提燈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酌收材料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J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中正</w:t>
      </w:r>
      <w:r>
        <w:rPr>
          <w:rFonts w:ascii="標楷體" w:hAnsi="標楷體" w:cs="標楷體" w:eastAsia="標楷體"/>
          <w:color w:val="000000"/>
          <w:sz w:val="28"/>
          <w:szCs w:val="28"/>
        </w:rPr>
        <w:t>堆堆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積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課程酌收材料費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及繳款方式：</w:t>
      </w:r>
    </w:p>
    <w:p>
      <w:pPr>
        <w:pStyle w:val="Style15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上本處官網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ksmh.gov.tw</w:t>
        </w:r>
      </w:hyperlink>
      <w:r>
        <w:rPr>
          <w:rFonts w:ascii="標楷體" w:hAnsi="標楷體" w:cs="標楷體" w:eastAsia="標楷體"/>
          <w:sz w:val="28"/>
          <w:szCs w:val="28"/>
        </w:rPr>
        <w:t>「便民服務」＞「導覽服務」＞</w:t>
      </w:r>
    </w:p>
    <w:p>
      <w:pPr>
        <w:pStyle w:val="Style15"/>
        <w:spacing w:lineRule="atLeast" w:line="0"/>
        <w:ind w:firstLine="11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學生校外教學活動申請</w:t>
      </w:r>
      <w:r>
        <w:rPr>
          <w:rFonts w:ascii="標楷體" w:hAnsi="標楷體" w:cs="標楷體" w:eastAsia="標楷體"/>
          <w:b/>
          <w:sz w:val="28"/>
          <w:szCs w:val="28"/>
        </w:rPr>
        <w:t>」。</w:t>
      </w:r>
    </w:p>
    <w:p>
      <w:pPr>
        <w:pStyle w:val="Style15"/>
        <w:spacing w:lineRule="atLeast" w:line="0"/>
        <w:ind w:firstLine="11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如欲申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創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DIY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填寫預約報名表，並傳真至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341-5987</w:t>
      </w:r>
    </w:p>
    <w:p>
      <w:pPr>
        <w:pStyle w:val="Style15"/>
        <w:spacing w:lineRule="atLeast" w:line="0"/>
        <w:ind w:firstLine="1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shd w:fill="FFCC99" w:val="clear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連小姐，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報名申請須先經審核通過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再將全額費用匯至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FFCC99" w:val="clear"/>
        </w:rPr>
        <w:t>臺灣銀行南門</w:t>
      </w:r>
    </w:p>
    <w:p>
      <w:pPr>
        <w:pStyle w:val="Style15"/>
        <w:spacing w:lineRule="atLeast" w:line="0"/>
        <w:ind w:firstLine="140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shd w:fill="FFCC99" w:val="clear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FFCC99" w:val="clear"/>
        </w:rPr>
        <w:t>分行，帳號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FFCC99" w:val="clear"/>
        </w:rPr>
        <w:t>03303607013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FFCC99" w:val="clear"/>
        </w:rPr>
        <w:t>，戶名：「國立中正紀念堂管理處作業基金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FFCC99" w:val="clear"/>
        </w:rPr>
        <w:t>401</w:t>
      </w:r>
    </w:p>
    <w:p>
      <w:pPr>
        <w:pStyle w:val="Style15"/>
        <w:spacing w:lineRule="atLeast" w:line="0"/>
        <w:ind w:firstLine="1401"/>
        <w:rPr>
          <w:rFonts w:ascii="標楷體" w:hAnsi="標楷體" w:eastAsia="標楷體" w:cs="標楷體"/>
          <w:color w:val="000000"/>
          <w:sz w:val="28"/>
          <w:szCs w:val="28"/>
          <w:u w:val="thick"/>
          <w:shd w:fill="99CCFF" w:val="clear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FFCC99" w:val="clear"/>
        </w:rPr>
        <w:t>專戶」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FFCC99" w:val="clear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並將匯款收據傳真至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341-598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99CCFF" w:val="clear"/>
        </w:rPr>
        <w:t>收據中請註明「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  <w:shd w:fill="99CCFF" w:val="clear"/>
        </w:rPr>
        <w:t>藝遊中</w:t>
      </w:r>
    </w:p>
    <w:p>
      <w:pPr>
        <w:pStyle w:val="Style15"/>
        <w:spacing w:lineRule="atLeast" w:line="0"/>
        <w:ind w:firstLine="1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thick"/>
          <w:shd w:fill="99CCFF" w:val="clear"/>
        </w:rPr>
        <w:t>正～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thick"/>
          <w:shd w:fill="99CCFF" w:val="clear"/>
        </w:rPr>
        <w:t>校外教學申請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99CCFF" w:val="clear"/>
        </w:rPr>
        <w:t>：團體名稱、預約日期、聯絡人、聯絡電話」。</w:t>
      </w:r>
    </w:p>
    <w:p>
      <w:pPr>
        <w:pStyle w:val="Style15"/>
        <w:spacing w:lineRule="atLeast" w:line="0"/>
        <w:ind w:firstLine="112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若預約申請導覽後無法參加，請務必於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觀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天前電話告知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收費創</w:t>
      </w:r>
    </w:p>
    <w:p>
      <w:pPr>
        <w:pStyle w:val="Style15"/>
        <w:spacing w:lineRule="atLeast" w:line="0"/>
        <w:ind w:firstLine="112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意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DIY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課程費用不退還，需擇日重新申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。</w:t>
      </w:r>
    </w:p>
    <w:p>
      <w:pPr>
        <w:pStyle w:val="Style15"/>
        <w:spacing w:lineRule="atLeast" w:line="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　　　　　　　　　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中正紀念堂管理處</w:t>
      </w:r>
    </w:p>
    <w:p>
      <w:pPr>
        <w:pStyle w:val="Style15"/>
        <w:spacing w:lineRule="atLeast" w:line="0"/>
        <w:ind w:firstLine="1802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藝遊中正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～～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校外教學　團體預約報名表</w:t>
      </w:r>
    </w:p>
    <w:p>
      <w:pPr>
        <w:pStyle w:val="Style15"/>
        <w:spacing w:lineRule="atLeast" w:line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40"/>
        <w:gridCol w:w="1320"/>
        <w:gridCol w:w="120"/>
        <w:gridCol w:w="720"/>
        <w:gridCol w:w="1920"/>
        <w:gridCol w:w="2112"/>
      </w:tblGrid>
      <w:tr>
        <w:trPr>
          <w:trHeight w:val="85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團體名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學童：     人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成人：     人</w:t>
            </w:r>
          </w:p>
        </w:tc>
      </w:tr>
      <w:tr>
        <w:trPr>
          <w:trHeight w:val="132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小低年級□國小中年級□國小高年級</w:t>
            </w:r>
          </w:p>
          <w:p>
            <w:pPr>
              <w:pStyle w:val="Style15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其他團體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17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電話：</w:t>
            </w:r>
          </w:p>
          <w:p>
            <w:pPr>
              <w:pStyle w:val="Style15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手機：</w:t>
            </w:r>
          </w:p>
          <w:p>
            <w:pPr>
              <w:pStyle w:val="Style15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傳真：</w:t>
            </w:r>
          </w:p>
        </w:tc>
      </w:tr>
      <w:tr>
        <w:trPr>
          <w:trHeight w:val="103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預定參觀</w:t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期及時間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    月    日     時    分至    時    分</w:t>
            </w:r>
          </w:p>
        </w:tc>
      </w:tr>
      <w:tr>
        <w:trPr>
          <w:trHeight w:val="179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預約項目</w:t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（每項課程所需時間約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分鐘）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u w:val="wavyHeavy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wavyHeavy"/>
              </w:rPr>
              <w:t>導覽主題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wavyHeavy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u w:val="wavyHeavy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wavyHeavy"/>
              </w:rPr>
              <w:t>時光隧道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u w:val="wavyHeavy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wavyHeavy"/>
              </w:rPr>
              <w:t>生態步道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u w:val="wavyHeavy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wavyHeavy"/>
              </w:rPr>
              <w:t>定向運動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u w:val="wavyHeavy"/>
              </w:rPr>
              <w:t>D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wavyHeavy"/>
              </w:rPr>
              <w:t>數學步道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u w:val="wavyHeavy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u w:val="wavyHeavy"/>
              </w:rPr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生態教室小百科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中正大富翁（需搭配至少一項導覽主題）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蔣公動畫影片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間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10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請勾選欲參加之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課程</w:t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（需搭配至少一項導覽主題）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每項課程所需時間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0-9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分鐘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體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手工書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酌收材料費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元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I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閃一閃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小提燈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酌收材料費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元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J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中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堆堆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積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酌收材料費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元，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中正堆堆樂之積木限課程內使用不可攜回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，如有需要可另購中正紀念堂建築微積木，優惠價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5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組</w:t>
            </w:r>
          </w:p>
        </w:tc>
      </w:tr>
      <w:tr>
        <w:trPr>
          <w:trHeight w:val="85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館方填寫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月    日收到繳費收據傳真，已繳費用        元</w:t>
            </w:r>
          </w:p>
        </w:tc>
      </w:tr>
      <w:tr>
        <w:trPr>
          <w:trHeight w:val="218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本處收到您的匯款收據傳真後，將傳真預約報名表（含已收金額紀錄）給您，以確認您已完成報名，並作為收款確認。請您妥善保存確認表，以備核對之用。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處傳真號碼：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341-5987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個資告知事項：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於您提供的個人資料，僅限於本活動辦理期間進行身分確認、訊息通知或資料寄送之用，並透過內部作業規範、資訊安全機制保存您的個人資料，絕不會提供、交換、出售或出借您的個人資料給其他個人、團體或私人企業。您可依個人資料保護法，就您提供的個人資料向本處請求查詢、補充或更正、停止蒐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處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利用及刪除等權利；惟請您瞭解如不提供相關個人資料，本處將無法執行相關作業或提供服務。您同意前開事項符合個人資料保護法及相關法令之要求，具有書面同意本處蒐集、處理或利用您的個人資料之效果，如有任何疑問，請致電本活動聯絡人連小姐（電話：</w:t>
            </w:r>
            <w:r>
              <w:rPr>
                <w:rFonts w:eastAsia="標楷體" w:cs="標楷體" w:ascii="標楷體" w:hAnsi="標楷體"/>
                <w:szCs w:val="24"/>
              </w:rPr>
              <w:t>02-23431100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111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</w:tbl>
    <w:p>
      <w:pPr>
        <w:pStyle w:val="Style15"/>
        <w:spacing w:lineRule="atLeast" w:line="0"/>
        <w:ind w:firstLine="96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smh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23:00Z</dcterms:created>
  <dc:creator>user</dc:creator>
  <dc:description/>
  <cp:keywords/>
  <dc:language>en-US</dc:language>
  <cp:lastModifiedBy>CW114</cp:lastModifiedBy>
  <cp:lastPrinted>2013-01-16T10:40:00Z</cp:lastPrinted>
  <dcterms:modified xsi:type="dcterms:W3CDTF">2013-02-22T08:54:00Z</dcterms:modified>
  <cp:revision>4</cp:revision>
  <dc:subject/>
  <dc:title>一校：</dc:title>
</cp:coreProperties>
</file>