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Q&amp;A-&gt;</w:t>
      </w:r>
      <w:r>
        <w:rPr>
          <w:rFonts w:ascii="標楷體" w:hAnsi="標楷體" w:cs="Arial" w:eastAsia="標楷體"/>
          <w:kern w:val="0"/>
          <w:sz w:val="28"/>
          <w:szCs w:val="28"/>
        </w:rPr>
        <w:t>國際交流類的弱勢學生經費全額補助內容為何</w:t>
      </w:r>
      <w:r>
        <w:rPr>
          <w:rFonts w:eastAsia="標楷體" w:cs="Arial" w:ascii="標楷體" w:hAnsi="標楷體"/>
          <w:kern w:val="0"/>
          <w:sz w:val="28"/>
          <w:szCs w:val="28"/>
        </w:rPr>
        <w:t>?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弱勢學生之生活費（含行程之交通及保險費、住宿費、膳食費等）最高金額不超過檢附之生活費標準，每位弱勢學生經費補助總額（機票費、生活費及課程學習相關費用總合），以不超過同團每位學生所需之團費為原則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教育部補助高級中等以下學校推動國際教育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24"/>
          <w:bdr w:val="single" w:sz="8" w:space="0" w:color="000000"/>
        </w:rPr>
        <w:t>弱勢學生</w:t>
      </w:r>
      <w:r>
        <w:rPr>
          <w:rFonts w:ascii="新細明體;PMingLiU" w:hAnsi="新細明體;PMingLiU" w:cs="新細明體;PMingLiU" w:eastAsia="標楷體"/>
          <w:kern w:val="0"/>
          <w:sz w:val="32"/>
          <w:szCs w:val="24"/>
        </w:rPr>
        <w:t>每日生活費補助標準參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5"/>
        <w:gridCol w:w="3464"/>
        <w:gridCol w:w="1600"/>
        <w:gridCol w:w="1904"/>
      </w:tblGrid>
      <w:tr>
        <w:trPr/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家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城市或地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支生活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：美金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弱勢學生生活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：新台幣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國</w:t>
            </w:r>
          </w:p>
        </w:tc>
        <w:tc>
          <w:tcPr>
            <w:tcW w:w="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城市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紐約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New York City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60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舊金山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San Francisco)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芝加哥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Chicago)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洛杉磯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(Los Angeles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Anaheim)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史丹佛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Stanford)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柏克萊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Berkeley)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波士頓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Boston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50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城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本</w:t>
            </w:r>
          </w:p>
        </w:tc>
        <w:tc>
          <w:tcPr>
            <w:tcW w:w="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城市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阪府、京都府、東京都、橫濱市、福岡市、長崎市、名古屋市、廣島市、岡山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60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城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500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俄羅斯</w:t>
            </w:r>
          </w:p>
        </w:tc>
        <w:tc>
          <w:tcPr>
            <w:tcW w:w="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城市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莫斯科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Moscow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60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聖彼得堡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St. Petersburg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50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城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200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洲</w:t>
            </w:r>
          </w:p>
        </w:tc>
        <w:tc>
          <w:tcPr>
            <w:tcW w:w="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城市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倫敦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London)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巴黎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Paris)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奧斯陸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Oslo)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內瓦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Geneva)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哥本哈根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(Copenhagen) 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黎世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Zurich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60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牛津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Oxford)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劍橋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Cambridge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50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家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挪威、芬蘭、瑞典、冰島、丹麥、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德國、荷蘭、比利時、瑞士、盧森堡、奧地利、法國、義大利、西班牙、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葡萄牙、英國、愛爾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50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國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200</w:t>
            </w:r>
          </w:p>
        </w:tc>
      </w:tr>
      <w:tr>
        <w:trPr/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拿大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紐澳</w:t>
            </w:r>
          </w:p>
        </w:tc>
        <w:tc>
          <w:tcPr>
            <w:tcW w:w="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城市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雪梨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Sydney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50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墨爾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Melbourne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布里斯班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Brisbane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國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200</w:t>
            </w:r>
          </w:p>
        </w:tc>
      </w:tr>
      <w:tr>
        <w:trPr/>
        <w:tc>
          <w:tcPr>
            <w:tcW w:w="50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述以外之其他國家及城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,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00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：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列城市或地區者，依已列之標準支給，未列者依各國家之標準支給。</w:t>
            </w:r>
          </w:p>
          <w:p>
            <w:pPr>
              <w:pStyle w:val="Normal"/>
              <w:widowControl/>
              <w:spacing w:lineRule="atLeast" w:line="260"/>
              <w:ind w:left="15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標準奉行政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院授主忠五字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4000333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函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院授主忠五字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5000265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函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院授主忠五字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0128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函同意備查，嗣後如有調整，則依新調整之公費標準支給。</w:t>
            </w:r>
          </w:p>
          <w:p>
            <w:pPr>
              <w:pStyle w:val="Normal"/>
              <w:widowControl/>
              <w:spacing w:lineRule="atLeast" w:line="260"/>
              <w:ind w:left="15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據「教育部公費留學生之公費項目及支給數額標準表」作為計算基準。</w:t>
            </w:r>
          </w:p>
          <w:p>
            <w:pPr>
              <w:pStyle w:val="Normal"/>
              <w:widowControl/>
              <w:spacing w:lineRule="atLeast" w:line="260"/>
              <w:ind w:left="15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元兌換新台幣之匯率以匯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，換算新台幣後，百位數（含）以下採四捨五入方式計算。</w:t>
            </w:r>
          </w:p>
        </w:tc>
      </w:tr>
    </w:tbl>
    <w:p>
      <w:pPr>
        <w:pStyle w:val="Normal"/>
        <w:widowControl/>
        <w:spacing w:lineRule="atLeas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4:00Z</dcterms:created>
  <dc:creator>IENTNU</dc:creator>
  <dc:description/>
  <dc:language>en-US</dc:language>
  <cp:lastModifiedBy>user</cp:lastModifiedBy>
  <dcterms:modified xsi:type="dcterms:W3CDTF">2013-02-27T11:14:00Z</dcterms:modified>
  <cp:revision>2</cp:revision>
  <dc:subject/>
  <dc:title/>
</cp:coreProperties>
</file>