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瑞穗國民中學補救教學專業增能研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2.1.3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200016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研習名稱：補救教學專業增能研習（實體課程四小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研習內容：國、英、數三科</w:t>
      </w:r>
      <w:bookmarkStart w:id="0" w:name="_GoBack"/>
      <w:bookmarkEnd w:id="0"/>
      <w:r>
        <w:rPr>
          <w:rFonts w:ascii="標楷體" w:hAnsi="標楷體" w:cs="標楷體" w:eastAsia="標楷體"/>
        </w:rPr>
        <w:t>補救教學教材教法與實務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3/12</w:t>
      </w:r>
      <w:r>
        <w:rPr>
          <w:rFonts w:ascii="標楷體" w:hAnsi="標楷體" w:cs="標楷體" w:eastAsia="標楷體"/>
        </w:rPr>
        <w:t>（週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講師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國文補救教教學講師：自強國中劉詩婕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英文補救教教學講師：宜昌國中徐美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數學補救教教學講師：瑞穗國中高鴻本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地點：瑞穗國中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國文補救教教學：二樓圖書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英文補救教教學：一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數學補救教教學：一樓視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只提供場地，不提供講義。請老師自備茶杯、筆記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歡迎光復（含）以南的國中教師一起參與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老師自行上教師進修網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1:00Z</dcterms:created>
  <dc:creator>HLC</dc:creator>
  <dc:description/>
  <dc:language>en-US</dc:language>
  <cp:lastModifiedBy>Win7User</cp:lastModifiedBy>
  <cp:lastPrinted>2013-02-27T09:20:00Z</cp:lastPrinted>
  <dcterms:modified xsi:type="dcterms:W3CDTF">2013-02-27T04:31:00Z</dcterms:modified>
  <cp:revision>2</cp:revision>
  <dc:subject/>
  <dc:title/>
</cp:coreProperties>
</file>