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2</w:t>
      </w:r>
      <w:r>
        <w:rPr/>
        <w:t>年道安會報簡報學校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強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濱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吉安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昌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興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東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卓樂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城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蘭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恥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昌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昌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榮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復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東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德武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埔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源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崙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禮國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和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昌國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6:00Z</dcterms:created>
  <dc:creator>none</dc:creator>
  <dc:description/>
  <cp:keywords/>
  <dc:language>en-US</dc:language>
  <cp:lastModifiedBy>none</cp:lastModifiedBy>
  <cp:lastPrinted>2012-11-22T10:58:00Z</cp:lastPrinted>
  <dcterms:modified xsi:type="dcterms:W3CDTF">2012-11-22T03:39:00Z</dcterms:modified>
  <cp:revision>2</cp:revision>
  <dc:subject/>
  <dc:title>102年道安會報簡報學校</dc:title>
</cp:coreProperties>
</file>