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5"/>
        <w:spacing w:lineRule="exact" w:line="40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教育部補助各機關學校及民間團體辦理社會童軍教育活動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花蓮縣政府受理民間團體申請補助從事文教體育活動審核作業要點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花蓮縣政府推展童軍教育計畫及花蓮縣童軍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一）慶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三五童軍節，表揚各級優秀童軍與服務員，發揚童軍精神。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二）展現童軍教育成效，以培養青少年德、智、體、群、美五育健全發展。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三）生命教育融入童軍技能觀摩，以培養行善美德，並促進青少年之交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童軍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協辦單位：財團法人花蓮縣童軍教育基金會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女童軍會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花崗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主題：熱愛生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關懷社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地點：中正體育館（花蓮市花崗山）</w:t>
      </w:r>
    </w:p>
    <w:p>
      <w:pPr>
        <w:pStyle w:val="Normal"/>
        <w:spacing w:lineRule="exact" w:line="40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對象：</w:t>
      </w:r>
    </w:p>
    <w:p>
      <w:pPr>
        <w:pStyle w:val="Normal"/>
        <w:spacing w:lineRule="exact" w:line="400"/>
        <w:ind w:left="269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各級童軍團（羅浮、行義、童軍、幼童軍、稚齡童軍）至少組成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2696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（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參加，並邀請本縣女童軍參加。</w:t>
      </w:r>
    </w:p>
    <w:p>
      <w:pPr>
        <w:pStyle w:val="Normal"/>
        <w:spacing w:lineRule="exact" w:line="40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歡迎本縣尚未辦理中華民國童軍三項登記之公私立各級學校（含大專院校、高中高職、國民中學、國民小學）組隊參加，觀摩見學童軍活動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內容：程序表如附件一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慶祝大會－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閱式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績優童軍團及頒發木章、服務員工作獎章、團領導人績優獎章、優秀童軍獎章（獎狀、獎學金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童軍才藝表演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聯團活動－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童軍團年度活動成果展示競賽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童軍歌曲教唱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地遊戲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頒獎</w:t>
      </w:r>
    </w:p>
    <w:p>
      <w:pPr>
        <w:pStyle w:val="Normal"/>
        <w:spacing w:lineRule="exact" w:line="40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交通工具：各單位請儘量自行安排車輛接送參加人員。如需辦理單位商調國民中小學校車支援接送，請於報名表註記申請，惟各單位必須配合接送計畫，指定專人負責搭乘人員之集合整隊、人數清點、乘車管理、安全維護等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參加費用：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擔任服務員之帶隊教師或學生家長，每人繳交參加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（含午餐便當、紀念品），由服務單位相關經費項下支應，社區團則依其規定。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參加活動之各級童軍或學生，每人繳交參加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（含午餐便當、紀念品、保險費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時間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報名方式：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詳實填妥報名表（附件二），逕送或傳真花蓮縣童軍會（花蓮縣立花崗國民中學電話：</w:t>
      </w:r>
      <w:r>
        <w:rPr>
          <w:rFonts w:eastAsia="標楷體" w:cs="標楷體" w:ascii="標楷體" w:hAnsi="標楷體"/>
          <w:sz w:val="28"/>
          <w:szCs w:val="28"/>
        </w:rPr>
        <w:t>832392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321846</w:t>
      </w:r>
      <w:r>
        <w:rPr>
          <w:rFonts w:ascii="標楷體" w:hAnsi="標楷體" w:cs="標楷體" w:eastAsia="標楷體"/>
          <w:sz w:val="28"/>
          <w:szCs w:val="28"/>
        </w:rPr>
        <w:t>）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並將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花蓮縣童軍會電子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dsl311@yahoo.com.tw(dsl</w:t>
        </w:r>
      </w:hyperlink>
      <w:r>
        <w:rPr>
          <w:rFonts w:ascii="標楷體" w:hAnsi="標楷體" w:cs="標楷體" w:eastAsia="標楷體"/>
          <w:sz w:val="28"/>
          <w:szCs w:val="28"/>
        </w:rPr>
        <w:t>為英文字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參加費請以現金或支票（抬頭－花蓮縣童軍會）於活動前或活動當日報到時繳交花蓮縣童軍會（會址：花蓮縣立花崗國民中學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、附註事項：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中華民國童軍總會服務員工作獎章、團領導人員績優獎章、吳故常務理事兆棠博士紀念獎學金、優秀童軍獎章及花蓮縣優秀童軍、花蓮縣童軍教育基金會獎學金等，限完成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三項登記之童軍團申請或推薦，審核通過名單另行公布通知，利用慶祝大會公開頒獎表揚。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童軍活動成果展示競賽之海報，每團以直式全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為限，請各團於報到後自行懸掛於營本部設置之展示區。經評定優勝者頒發榮譽旗，評分標準：成果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規格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慶祝大會之童軍才藝表演，以團體演出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）為原則，歌唱、舞蹈、樂器、戲劇均可，惟不得違反善良風俗，節目長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服裝、道具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等請自備，有意參加表演之童軍團，請於報名表上填寫節目相關資料，再由承辦單位審核後另行通知是否安排演出，凡參加表演之單位，均頒贈花蓮縣政府感謝狀及花蓮縣童軍會榮譽旗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童軍團及各級學校請攜帶團旗或校旗（含旗桿）。參加人員及工作人員請穿著整齊之童軍制服，無童軍制服者，請穿著學校制服或運動服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為響應環保減碳政策，活動通報將視需要登載於花蓮縣政府教育處網站（</w:t>
      </w:r>
      <w:r>
        <w:rPr>
          <w:rFonts w:eastAsia="標楷體" w:cs="標楷體" w:ascii="標楷體" w:hAnsi="標楷體"/>
          <w:sz w:val="28"/>
          <w:szCs w:val="28"/>
        </w:rPr>
        <w:t>http://www.hlc.edu.tw/</w:t>
      </w:r>
      <w:r>
        <w:rPr>
          <w:rFonts w:ascii="標楷體" w:hAnsi="標楷體" w:cs="標楷體" w:eastAsia="標楷體"/>
          <w:sz w:val="28"/>
          <w:szCs w:val="28"/>
        </w:rPr>
        <w:t>）處務公告及花蓮縣童軍會網站（</w:t>
      </w:r>
      <w:r>
        <w:rPr>
          <w:rFonts w:eastAsia="標楷體" w:cs="標楷體" w:ascii="標楷體" w:hAnsi="標楷體"/>
          <w:sz w:val="28"/>
          <w:szCs w:val="28"/>
        </w:rPr>
        <w:t>http://hualienscout.hlc.edu.tw</w:t>
      </w:r>
      <w:r>
        <w:rPr>
          <w:rFonts w:ascii="標楷體" w:hAnsi="標楷體" w:cs="標楷體" w:eastAsia="標楷體"/>
          <w:sz w:val="28"/>
          <w:szCs w:val="28"/>
        </w:rPr>
        <w:t>）最新公告，請自行上網參閱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經費來源：由</w:t>
      </w:r>
      <w:r>
        <w:rPr>
          <w:rFonts w:ascii="標楷體" w:hAnsi="標楷體" w:cs="標楷體" w:eastAsia="標楷體"/>
          <w:sz w:val="28"/>
        </w:rPr>
        <w:t>花蓮縣政府專款補助及參加人員繳交之參加費支應。</w:t>
      </w:r>
    </w:p>
    <w:p>
      <w:pPr>
        <w:pStyle w:val="Normal"/>
        <w:spacing w:lineRule="exact" w:line="40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八、差假：（一）工作人員及帶隊教師給予公（差）假登記，公（差）假如逢例假日，核實依規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擇日辦理補休（惟課務請自理）。</w:t>
      </w:r>
    </w:p>
    <w:p>
      <w:pPr>
        <w:pStyle w:val="Normal"/>
        <w:spacing w:lineRule="exact" w:line="400"/>
        <w:ind w:left="2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參加活動之各級童軍或學生，請就讀學校給予公假登記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九、獎勵：工作人員視服務績效，報請花蓮縣政府辦理敘獎或頒發獎狀鼓勵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實施計畫經函報花蓮縣政府核定後公布實施，修正時亦同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程序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點：花蓮縣立中正體育館（花蓮市花崗山</w:t>
      </w:r>
      <w:r>
        <w:rPr/>
        <w:t>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20"/>
        <w:gridCol w:w="1080"/>
        <w:gridCol w:w="1476"/>
        <w:gridCol w:w="101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編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廣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屆理事、監事暨工作人員就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及頒發木章、服務員工作獎章、團領導人績優獎章、優秀童軍獎章（獎狀、獎學金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聯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資料觀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（童軍技能、趣味競賽＆社區關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前廣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單位名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團    次：花蓮縣第      團</w:t>
      </w:r>
    </w:p>
    <w:p>
      <w:pPr>
        <w:pStyle w:val="Normal"/>
        <w:spacing w:lineRule="exact" w:line="400"/>
        <w:rPr/>
      </w:pPr>
      <w:r>
        <w:rPr/>
        <w:t>交通工具：□自行安排車輛接送    □申請專車支援接送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292"/>
        <w:gridCol w:w="528"/>
        <w:gridCol w:w="12"/>
        <w:gridCol w:w="1608"/>
        <w:gridCol w:w="9"/>
        <w:gridCol w:w="1611"/>
        <w:gridCol w:w="41"/>
        <w:gridCol w:w="1759"/>
        <w:gridCol w:w="936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祝大會童軍才藝表演報名表</w:t>
            </w:r>
            <w:r>
              <w:rPr>
                <w:rFonts w:ascii="標楷體" w:hAnsi="標楷體" w:cs="標楷體" w:eastAsia="標楷體"/>
                <w:b/>
                <w:sz w:val="20"/>
              </w:rPr>
              <w:t>（不參加表演者免填）歷年績優團務必報名參與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團年度成果觀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團交流活動設攤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歷年績優團務必報名參與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站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容納參與小隊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一、服務員係指隨隊輔導之教師或學生家長。</w:t>
      </w:r>
    </w:p>
    <w:p>
      <w:pPr>
        <w:pStyle w:val="Normal"/>
        <w:spacing w:lineRule="exact" w:line="360"/>
        <w:ind w:left="1440" w:hanging="540"/>
        <w:rPr/>
      </w:pPr>
      <w:r>
        <w:rPr>
          <w:rFonts w:ascii="標楷體" w:hAnsi="標楷體" w:cs="標楷體" w:eastAsia="標楷體"/>
          <w:sz w:val="28"/>
          <w:szCs w:val="28"/>
        </w:rPr>
        <w:t>二、服務員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辦理保險，請詳實填妥報名表，逕送或傳真花蓮縣童軍會（花蓮縣立花崗國民中學，電話：</w:t>
      </w:r>
      <w:r>
        <w:rPr>
          <w:rFonts w:eastAsia="標楷體" w:cs="標楷體" w:ascii="標楷體" w:hAnsi="標楷體"/>
          <w:sz w:val="28"/>
          <w:szCs w:val="28"/>
        </w:rPr>
        <w:t>832392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321846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dsl311@yahoo.com.tw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&#33457;&#34030;&#32291;&#31461;&#36557;&#26371;&#38651;&#23376;&#20449;&#31665;dsl311@yahoo.com.tw(ds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3:00Z</dcterms:created>
  <dc:creator>校長室</dc:creator>
  <dc:description/>
  <cp:keywords/>
  <dc:language>en-US</dc:language>
  <cp:lastModifiedBy>none</cp:lastModifiedBy>
  <cp:lastPrinted>2011-03-21T15:10:00Z</cp:lastPrinted>
  <dcterms:modified xsi:type="dcterms:W3CDTF">2013-02-08T03:03:00Z</dcterms:modified>
  <cp:revision>2</cp:revision>
  <dc:subject/>
  <dc:title>花蓮縣97年幼童軍親子夏令營實施計畫（草案）</dc:title>
</cp:coreProperties>
</file>