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校務發展計畫編寫說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標楷體，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大小，封面請各校自行設計。表格不敷使用者，請自行增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「參、各單位計畫內容」中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未設置幼稚園、特殊班、</w:t>
      </w:r>
      <w:r>
        <w:rPr>
          <w:rFonts w:eastAsia="標楷體"/>
          <w:sz w:val="28"/>
        </w:rPr>
        <w:t>補校者</w:t>
      </w:r>
      <w:r>
        <w:rPr>
          <w:rFonts w:eastAsia="標楷體"/>
          <w:sz w:val="28"/>
        </w:rPr>
        <w:t>，請留白，勿直接刪除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處室間工作項目有關聯者，請於“備註”欄加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「肆、校園規劃計畫二、校舍現況分析及發展規劃」中，請將各類空間逐一列出，如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普通教室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自然專科教室、音樂專科教室、視聽教室、電腦教室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行政室：如校長室、教務處、會議室、教具室、體育器材室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（逐一列出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其他：如樓梯、球場、地下停車場、廁所、川堂、廚房、警衛室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（逐一列出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「陸、校園規劃平面圖」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請以顏色畫分區域，並於空白處加註說明，如：紅色代表教學區，綠色代表運動區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校如有分年改建計畫，可附改建前後平面圖。尚未興建者，以虛線表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「捌、各項工作計畫優先順序經費彙計表」之“執行工作項目”，請參照「各單位計晝內容」編寫，並加註頁次，以利對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校務發展計畫一式五份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橫式、橫打、左側裝訂，前加封面、核閱欄、目錄，依序裝訂成冊，經視導區督學審閱核章後於規定期限內送局備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user</dc:creator>
  <dc:description/>
  <dc:language>en-US</dc:language>
  <cp:lastModifiedBy>PC</cp:lastModifiedBy>
  <cp:lastPrinted>2013-01-23T13:43:00Z</cp:lastPrinted>
  <dcterms:modified xsi:type="dcterms:W3CDTF">2013-01-23T06:00:00Z</dcterms:modified>
  <cp:revision>2</cp:revision>
  <dc:subject/>
  <dc:title>校務發展計畫編寫說明：</dc:title>
</cp:coreProperties>
</file>