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高級中等以下學校校園公共意外責任險教育訓練課程表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rPr/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地點：花蓮縣花崗國中新校舍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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理時間：如下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880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4080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內  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0~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報到進場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~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司儀開場暨長官致辭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~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責任保險概論、承保範圍介紹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明台保險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0~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交誼及休息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15~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理賠服務及案例說明、明台校園網站介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Q &amp; A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有獎搶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明台保險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63.55pt;mso-wrap-distance-left:9pt;mso-wrap-distance-right:9pt;mso-wrap-distance-top:0pt;mso-wrap-distance-bottom:0pt;margin-top:0.05pt;mso-position-vertical-relative:text;margin-left:4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4080"/>
                        <w:gridCol w:w="228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內  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0~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報到進場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~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司儀開場暨長官致辭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~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責任保險概論、承保範圍介紹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明台保險講師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0~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交誼及休息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15~1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理賠服務及案例說明、明台校園網站介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Q &amp; A 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有獎搶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明台保險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14:00Z</dcterms:created>
  <dc:creator>mingtai</dc:creator>
  <dc:description/>
  <cp:keywords/>
  <dc:language>en-US</dc:language>
  <cp:lastModifiedBy>hlc</cp:lastModifiedBy>
  <dcterms:modified xsi:type="dcterms:W3CDTF">2013-01-30T08:35:00Z</dcterms:modified>
  <cp:revision>5</cp:revision>
  <dc:subject/>
  <dc:title>教育訓練課程表      </dc:title>
</cp:coreProperties>
</file>