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left="-180" w:right="-262" w:hanging="0"/>
        <w:jc w:val="right"/>
        <w:rPr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學年度全國中等學校拳擊錦標賽暨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3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具潛力優秀選手資格及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4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仁川亞運培訓選手選拔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0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4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8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8.01-5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0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4.01-57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7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3.01-6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6.01-7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0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left="-2" w:right="-262" w:hanging="178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學年度全國中等學校拳擊錦標賽暨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3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具潛力優秀選手資格及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4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仁川亞運培訓選手選拔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1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4.01-4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0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3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0"/>
                <w:szCs w:val="26"/>
              </w:rPr>
            </w:pPr>
            <w:r>
              <w:rPr>
                <w:rFonts w:eastAsia="華康古印體" w:ascii="華康古印體" w:hAnsi="華康古印體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left="-1" w:right="-262" w:hanging="126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學年度全國中等學校拳擊錦標賽暨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3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具潛力優秀選手資格及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4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仁川亞運培訓選手選拔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0.01-4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3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9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6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4.01-6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9.01-75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75.01-81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91+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2"/>
                <w:szCs w:val="22"/>
              </w:rPr>
            </w:pPr>
            <w:r>
              <w:rPr>
                <w:rFonts w:eastAsia="華康古印體" w:ascii="華康古印體" w:hAnsi="華康古印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left="-2" w:right="-262" w:hanging="111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學年度全國中等學校拳擊錦標賽暨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3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具潛力優秀選手資格及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2014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年仁川亞運培訓選手選拔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9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2:00Z</dcterms:created>
  <dc:creator>拳擊協會</dc:creator>
  <dc:description/>
  <cp:keywords/>
  <dc:language>en-US</dc:language>
  <cp:lastModifiedBy>拳擊協會</cp:lastModifiedBy>
  <dcterms:modified xsi:type="dcterms:W3CDTF">2013-01-22T08:14:00Z</dcterms:modified>
  <cp:revision>2</cp:revision>
  <dc:subject/>
  <dc:title>98年全國大專盃拳擊錦標賽報名表（大專男子組）</dc:title>
</cp:coreProperties>
</file>