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二屆健達盃兒童路跑賽競賽規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廣兒童運動風氣，促進兒童身心健康。</w:t>
      </w:r>
    </w:p>
    <w:p>
      <w:pPr>
        <w:pStyle w:val="Normal"/>
        <w:spacing w:lineRule="exact" w:line="480"/>
        <w:ind w:left="191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、享受健康」的生活理念。</w:t>
      </w:r>
    </w:p>
    <w:p>
      <w:pPr>
        <w:pStyle w:val="Normal"/>
        <w:spacing w:lineRule="exact" w:line="480"/>
        <w:ind w:left="19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4"/>
        </w:numPr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體育署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臺北市政府體育局、</w:t>
      </w:r>
      <w:r>
        <w:rPr>
          <w:rFonts w:ascii="標楷體" w:hAnsi="標楷體" w:cs="標楷體" w:eastAsia="標楷體"/>
          <w:sz w:val="28"/>
          <w:szCs w:val="28"/>
        </w:rPr>
        <w:t>中華民國鐵人兩項運動協會</w:t>
      </w:r>
    </w:p>
    <w:p>
      <w:pPr>
        <w:pStyle w:val="Normal"/>
        <w:numPr>
          <w:ilvl w:val="0"/>
          <w:numId w:val="4"/>
        </w:numPr>
        <w:spacing w:lineRule="exact" w:line="480"/>
        <w:ind w:left="-2" w:firstLine="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中華民國鐵人三項運動協會、精鍊公關顧問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-2" w:firstLine="1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冠名企業：</w:t>
      </w:r>
      <w:r>
        <w:rPr>
          <w:rFonts w:ascii="標楷體" w:hAnsi="標楷體" w:cs="標楷體" w:eastAsia="標楷體"/>
          <w:sz w:val="28"/>
          <w:szCs w:val="28"/>
        </w:rPr>
        <w:t>健達巧克力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國小一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童及家長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中正紀念堂廣場、兩廳院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中正區中山南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組別：</w:t>
      </w:r>
    </w:p>
    <w:p>
      <w:pPr>
        <w:pStyle w:val="Normal"/>
        <w:numPr>
          <w:ilvl w:val="0"/>
          <w:numId w:val="3"/>
        </w:numPr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路跑組：國小男、女組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接力組：國小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學童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進行趣味接力路跑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路線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集合地點：中正紀念堂廣場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路線規劃：中正紀念堂民主大道、堂體周邊道路及兩廳院廣場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競賽距離：樂樂健康組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）、</w:t>
      </w:r>
    </w:p>
    <w:p>
      <w:pPr>
        <w:pStyle w:val="Normal"/>
        <w:spacing w:lineRule="exact" w:line="440"/>
        <w:ind w:left="283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親子接力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）、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樂樂運動組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）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：</w:t>
      </w:r>
    </w:p>
    <w:tbl>
      <w:tblPr>
        <w:tblW w:w="8505" w:type="dxa"/>
        <w:jc w:val="left"/>
        <w:tblInd w:w="416" w:type="dxa"/>
        <w:tblLayout w:type="fixed"/>
        <w:tblCellMar>
          <w:top w:w="102" w:type="dxa"/>
          <w:left w:w="205" w:type="dxa"/>
          <w:bottom w:w="102" w:type="dxa"/>
          <w:right w:w="205" w:type="dxa"/>
        </w:tblCellMar>
      </w:tblPr>
      <w:tblGrid>
        <w:gridCol w:w="2126"/>
        <w:gridCol w:w="3827"/>
        <w:gridCol w:w="2552"/>
      </w:tblGrid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4ECCA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4ECCA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4ECCA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備註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00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兒童路跑組選手報到、檢錄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05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典禮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10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貴賓致詞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15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暖身操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20 </w:t>
            </w:r>
          </w:p>
        </w:tc>
        <w:tc>
          <w:tcPr>
            <w:tcW w:w="38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運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鳴槍開賽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</w:t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 </w:t>
            </w:r>
          </w:p>
        </w:tc>
        <w:tc>
          <w:tcPr>
            <w:tcW w:w="38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健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鳴槍開賽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二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年級組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40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接力組報到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接力組開賽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閉幕典禮暨頒獎儀式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場攤位活動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2" w:hRule="exact"/>
        </w:trPr>
        <w:tc>
          <w:tcPr>
            <w:tcW w:w="850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328" w:hanging="3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897" w:hRule="atLeast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1390" w:hanging="1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完成證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時限內返回終點，發給完成證書。</w:t>
            </w:r>
          </w:p>
          <w:p>
            <w:pPr>
              <w:pStyle w:val="Normal"/>
              <w:spacing w:lineRule="exact" w:line="520"/>
              <w:ind w:left="1390" w:hanging="1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獎勵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路跑組各組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牌、獎狀、獎品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   險：</w:t>
      </w:r>
      <w:r>
        <w:rPr>
          <w:rFonts w:ascii="標楷體" w:hAnsi="標楷體" w:cs="標楷體" w:eastAsia="標楷體"/>
          <w:sz w:val="28"/>
          <w:szCs w:val="28"/>
        </w:rPr>
        <w:t>一、大會投保公共意外責任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10" w:leader="none"/>
        </w:tabs>
        <w:spacing w:lineRule="exact" w:line="440"/>
        <w:ind w:left="2410" w:hanging="4340"/>
        <w:rPr/>
      </w:pP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440"/>
        <w:ind w:left="24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理賠金，但無法提供其他補償金或慰問金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攜帶健保卡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說明：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260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440"/>
              <w:ind w:left="1957" w:hanging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</w:p>
          <w:p>
            <w:pPr>
              <w:pStyle w:val="Normal"/>
              <w:spacing w:lineRule="exact" w:line="440"/>
              <w:ind w:left="2523" w:hanging="252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兒童路跑組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紀念衫、完成證書、紀念巧克力、礦泉水、保險、贊助商紀念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523" w:hanging="25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鳥優惠方案：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個人報名者，即可享有報名費優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。</w:t>
            </w:r>
          </w:p>
          <w:p>
            <w:pPr>
              <w:pStyle w:val="Normal"/>
              <w:spacing w:lineRule="exact" w:line="440"/>
              <w:ind w:left="2806" w:hanging="2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報優惠方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，即可享有報名費（僅限單次）優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。</w:t>
            </w:r>
          </w:p>
          <w:p>
            <w:pPr>
              <w:pStyle w:val="Normal"/>
              <w:spacing w:lineRule="exact" w:line="440"/>
              <w:ind w:left="2523" w:hanging="252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親子接力組：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紀念衫、完成證書、礦泉水、保險、贊助商紀念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路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親子接力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。</w:t>
            </w:r>
          </w:p>
          <w:p>
            <w:pPr>
              <w:pStyle w:val="Normal"/>
              <w:spacing w:lineRule="exac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大會保留最後決定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40" w:hanging="4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通訊報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填寫報名表後，連同報名費（現金）以「掛號」郵寄</w:t>
            </w:r>
          </w:p>
          <w:p>
            <w:pPr>
              <w:pStyle w:val="Normal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朱崙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 中華民國鐵人三項運動協會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未掛號因而遺失，或未辦妥報名手續者恕不負責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網路報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網路報名表輸入個人或團體資料並取得專屬虛擬付款帳號。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網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即時繳款或自動櫃員機（實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繳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續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highlight w:val="cyan"/>
                <w:shd w:fill="D8D8D8" w:val="clear"/>
              </w:rPr>
              <w:t>未繳費視同未完成報名手續；報名後請確認網站公告之“選手名錄”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820" w:right="18" w:hanging="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已完成報名手續者如放棄參賽，請於報名截止日前申請退費（酌扣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報名截止後恕不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辦法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網站將公佈參賽名單，請選手盡速上網確認，並於賽前十天寄發參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通知單，請憑本單辦理報到手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賽前報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、五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40"/>
              <w:ind w:left="1954" w:hanging="19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地點：行政院體育委員會體育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ind w:left="1954" w:hanging="19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中山區朱崙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報到：無法親自報到委託他人代理者，受託人需帶報名本人身份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明文件及參賽通知單，登記後領取選手物品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郵寄報到：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選擇郵寄報到者，請在報名時勾選「郵寄代理報到」並繳交郵寄代理報到費用，以方便作業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下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郵寄範圍僅限臺灣境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物資將於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寄至報名表上所填地址。請務必填寫正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實可收到包裹之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因郵寄地址不全或無人簽收而造成包裹無法送達而導致無法參賽，恕本會不再另行補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報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憑參賽通知單於下列時段至「中正紀念堂廣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區中山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報到手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當天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（兒童路跑組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當天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親子接力組）。</w:t>
            </w:r>
          </w:p>
          <w:p>
            <w:pPr>
              <w:pStyle w:val="Normal"/>
              <w:spacing w:lineRule="exact" w:line="440"/>
              <w:ind w:left="820" w:hanging="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賽後補領：因故無法報到或參賽者，請於賽後一星期內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中華民國鐵人三項運動協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中山區朱崙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72335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物資，逾期視同放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772-33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772-3348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通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十天寄出，選手憑參賽通知單辦理報到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資訊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詳情可參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鐵人三項運動協會官網：</w:t>
            </w:r>
          </w:p>
          <w:p>
            <w:pPr>
              <w:pStyle w:val="Normal"/>
              <w:spacing w:lineRule="exact" w:line="440"/>
              <w:ind w:left="1020" w:hanging="0"/>
              <w:rPr>
                <w:rFonts w:ascii="Arial" w:hAnsi="Arial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http://www.ctta.org.tw/front/bin/home.p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官網：</w:t>
            </w:r>
          </w:p>
          <w:p>
            <w:pPr>
              <w:pStyle w:val="Normal"/>
              <w:spacing w:lineRule="exact" w:line="440"/>
              <w:ind w:left="1020" w:hanging="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tw.event.uschoolnet.com/2013_kinder_sport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貼心提醒報到程序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賽前十天本會寄發參賽通知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、郵寄報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同時預繳運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活動前一週收到參賽通知及選手資料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二、親自報到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~2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00~18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帶著參賽通知單至本會領取選手資料袋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三、現場自行報到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參賽通知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:00~1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活動會場選手報到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取選手資料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參賽通知→賽事當天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:00~7:0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路跑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活動會場選手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或團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取選手資料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參賽通知→賽事當天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00~8: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接力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活動會場選手報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或團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取選手資料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四、賽事當天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事當天再把資料袋裡的號碼布別在賽衣上→前往開幕舞台前進行檢錄及開幕式→依照組別梯次開賽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健達盃兒童路跑賽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兒童路跑組 報 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用正楷完整填寫  ※請附身分證明文件影本  ※本表可影印使用</w:t>
      </w:r>
    </w:p>
    <w:p>
      <w:pPr>
        <w:pStyle w:val="Normal"/>
        <w:spacing w:lineRule="exact" w:line="400"/>
        <w:jc w:val="center"/>
        <w:rPr/>
      </w:pPr>
      <w:r>
        <w:rPr/>
        <w:t xml:space="preserve">  </w:t>
      </w:r>
    </w:p>
    <w:tbl>
      <w:tblPr>
        <w:tblW w:w="10234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7512"/>
      </w:tblGrid>
      <w:tr>
        <w:trPr>
          <w:trHeight w:val="465" w:hRule="exac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         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一  □小二  □小三  □小四  □小五  □小六</w:t>
            </w:r>
          </w:p>
        </w:tc>
      </w:tr>
      <w:tr>
        <w:trPr>
          <w:trHeight w:val="543" w:hRule="exac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一  □小二  □小三  □小四  □小五  □小六</w:t>
            </w:r>
          </w:p>
        </w:tc>
      </w:tr>
    </w:tbl>
    <w:tbl>
      <w:tblPr>
        <w:tblW w:w="10219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839"/>
        <w:gridCol w:w="1274"/>
        <w:gridCol w:w="2123"/>
        <w:gridCol w:w="3397"/>
      </w:tblGrid>
      <w:tr>
        <w:trPr>
          <w:trHeight w:val="78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  名 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身分證明文件影本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浮貼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</w:rPr>
              <w:t>健保卡、身分證、學生證皆可</w:t>
            </w:r>
          </w:p>
        </w:tc>
      </w:tr>
      <w:tr>
        <w:trPr>
          <w:trHeight w:val="719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27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事蹟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（胸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長公分）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b/>
                <w:sz w:val="20"/>
              </w:rPr>
              <w:t>Y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X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S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36/53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b/>
                <w:sz w:val="20"/>
              </w:rPr>
              <w:t>Y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S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0/57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b/>
                <w:sz w:val="20"/>
              </w:rPr>
              <w:t>Y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M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4/61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b/>
                <w:sz w:val="20"/>
              </w:rPr>
              <w:t>Y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L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8/65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）</w:t>
            </w:r>
          </w:p>
        </w:tc>
      </w:tr>
      <w:tr>
        <w:trPr>
          <w:trHeight w:val="1453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報到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選擇「郵寄報到」。請連同報名費一併繳交郵寄代理報到費用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下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郵寄範圍僅限臺灣境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19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手本人保證身心健康，自願參加比賽，競賽中若發生任何意外事件，本人願負全責，一切責任與主辦單位無關，並同意活動畫面提供大會無償使用。</w:t>
            </w:r>
          </w:p>
          <w:p>
            <w:pPr>
              <w:pStyle w:val="Normal"/>
              <w:spacing w:lineRule="exact" w:line="46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健達盃兒童路跑賽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親子接力組 報 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用正楷完整填寫清楚  ※本表可影印使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1059"/>
        <w:gridCol w:w="1440"/>
        <w:gridCol w:w="53"/>
        <w:gridCol w:w="1701"/>
        <w:gridCol w:w="1417"/>
        <w:gridCol w:w="1134"/>
      </w:tblGrid>
      <w:tr>
        <w:trPr>
          <w:trHeight w:val="488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</w:tc>
      </w:tr>
      <w:tr>
        <w:trPr>
          <w:trHeight w:val="993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月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sz w:val="20"/>
              </w:rPr>
              <w:t>Y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X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S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sz w:val="20"/>
              </w:rPr>
              <w:t>Y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S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sz w:val="20"/>
              </w:rPr>
              <w:t>Y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M   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sz w:val="20"/>
              </w:rPr>
              <w:t>Y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L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S 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M 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 xml:space="preserve">XL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標楷體" w:hAnsi="標楷體"/>
                <w:b/>
                <w:sz w:val="20"/>
              </w:rPr>
              <w:t>2X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>L</w:t>
            </w:r>
          </w:p>
        </w:tc>
      </w:tr>
      <w:tr>
        <w:trPr>
          <w:trHeight w:val="849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市    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區    村   鄰      </w:t>
            </w:r>
          </w:p>
          <w:p>
            <w:pPr>
              <w:pStyle w:val="Normal"/>
              <w:spacing w:lineRule="exact" w:line="320"/>
              <w:ind w:firstLine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街       段        巷      弄     號    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同上</w:t>
            </w:r>
          </w:p>
        </w:tc>
      </w:tr>
      <w:tr>
        <w:trPr>
          <w:trHeight w:val="548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20"/>
              <w:ind w:right="3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</w:p>
        </w:tc>
      </w:tr>
      <w:tr>
        <w:trPr>
          <w:trHeight w:val="57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1252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選擇「郵寄報到」。請連同報名費一併繳交郵寄代理報到費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下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郵寄範圍僅限臺灣境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979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書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手本人保證身心健康，自願參加比賽，競賽中若發生任何意外事件，本人願負全責，一切責任與主辦單位無關，並同意活動畫面提供大會無償使用。</w:t>
            </w:r>
          </w:p>
          <w:p>
            <w:pPr>
              <w:pStyle w:val="Normal"/>
              <w:spacing w:lineRule="exact" w:line="46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360"/>
        <w:ind w:right="-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708" w:hanging="0"/>
        <w:jc w:val="both"/>
        <w:rPr/>
      </w:pPr>
      <w:r>
        <w:rPr/>
        <w:t>衣服尺寸對照表：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84"/>
        <w:gridCol w:w="992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肩點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7" w:hanging="885"/>
      </w:pPr>
      <w:rPr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www.ctta.org.tw/front/bin/home.phtml" TargetMode="External"/><Relationship Id="rId4" Type="http://schemas.openxmlformats.org/officeDocument/2006/relationships/hyperlink" Target="http://tw.event.uschoolnet.com/2013_kinder_s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2:00Z</dcterms:created>
  <dc:creator>CTTA</dc:creator>
  <dc:description/>
  <cp:keywords/>
  <dc:language>en-US</dc:language>
  <cp:lastModifiedBy>Customer</cp:lastModifiedBy>
  <cp:lastPrinted>2012-12-28T14:18:00Z</cp:lastPrinted>
  <dcterms:modified xsi:type="dcterms:W3CDTF">2013-01-17T03:34:00Z</dcterms:modified>
  <cp:revision>62</cp:revision>
  <dc:subject/>
  <dc:title> </dc:title>
</cp:coreProperties>
</file>