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暨公開賽競賽規程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田徑運動技術水準，創造優異紀錄。</w:t>
      </w:r>
    </w:p>
    <w:p>
      <w:pPr>
        <w:pStyle w:val="Normal"/>
        <w:numPr>
          <w:ilvl w:val="0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厚植田徑能力，發掘新人才，提昇田徑水準為目的。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教育部、高雄市政府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田徑協會、高雄市政府教育局、高雄市體育會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體育會田徑委員會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體育處</w:t>
      </w:r>
    </w:p>
    <w:p>
      <w:pPr>
        <w:pStyle w:val="Normal"/>
        <w:numPr>
          <w:ilvl w:val="0"/>
          <w:numId w:val="2"/>
        </w:numPr>
        <w:spacing w:before="108" w:after="108"/>
        <w:rPr/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高雄市中正運動場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（一）公開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院校得以一校為單位組隊參加且由各校辦理報名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得個人報名參加。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：參加公開組成績不能做為參加全中運之選拔標準依據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中等學校組（高中、國中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各縣市公私立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在校學生均得以一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校為單位組隊參加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單位運動員須由各校辦理報名，個人報名，概不受理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組以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組以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九、競賽分組及項目：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72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91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838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3.635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徑賽項目如報名人數過多時，賽程大會得採計時賽辦理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項目比賽成績未達下表標準以上者不予丈量（唯選手必須至少有一次有效成績登錄）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8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.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有效時間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：高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：高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：高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2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凡被領先者超越的選手則沒收比賽資格，並</w:t>
      </w:r>
    </w:p>
    <w:p>
      <w:pPr>
        <w:pStyle w:val="Normal"/>
        <w:spacing w:before="108" w:after="108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即刻離開跑道。但各項須至少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選手完成比賽始可結束比賽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用中華民國田徑協會公佈之最新規則實施。</w:t>
      </w:r>
    </w:p>
    <w:p>
      <w:pPr>
        <w:pStyle w:val="Normal"/>
        <w:tabs>
          <w:tab w:val="clear" w:pos="480"/>
          <w:tab w:val="left" w:pos="2880" w:leader="none"/>
        </w:tabs>
        <w:spacing w:before="108" w:after="108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5"/>
        </w:numPr>
        <w:spacing w:before="108" w:after="108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高雄市體育處網站（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//www.khms.gov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或高雄市體育會田徑委員會（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163.32.120.243/</w:t>
      </w:r>
      <w:r>
        <w:rPr>
          <w:rFonts w:ascii="標楷體" w:hAnsi="標楷體" w:cs="標楷體" w:eastAsia="標楷體"/>
        </w:rPr>
        <w:t>），「</w:t>
      </w:r>
      <w:r>
        <w:rPr>
          <w:rFonts w:eastAsia="標楷體" w:cs="標楷體" w:ascii="標楷體" w:hAnsi="標楷體"/>
          <w:spacing w:val="-12"/>
        </w:rPr>
        <w:t>2013</w:t>
      </w:r>
      <w:r>
        <w:rPr>
          <w:rFonts w:ascii="標楷體" w:hAnsi="標楷體" w:cs="標楷體" w:eastAsia="標楷體"/>
          <w:spacing w:val="-12"/>
        </w:rPr>
        <w:t>港都盃中等學校全國田徑錦標賽暨公開賽</w:t>
      </w:r>
      <w:r>
        <w:rPr>
          <w:rFonts w:ascii="標楷體" w:hAnsi="標楷體" w:cs="標楷體" w:eastAsia="標楷體"/>
        </w:rPr>
        <w:t>」上網報名後，隔天請電話</w:t>
      </w:r>
      <w:r>
        <w:rPr>
          <w:rFonts w:eastAsia="標楷體" w:cs="標楷體" w:ascii="標楷體" w:hAnsi="標楷體"/>
        </w:rPr>
        <w:t>0926018449</w:t>
      </w:r>
      <w:r>
        <w:rPr>
          <w:rFonts w:ascii="標楷體" w:hAnsi="標楷體" w:cs="標楷體" w:eastAsia="標楷體"/>
        </w:rPr>
        <w:t>熊仙義主任確認；並另行下載報名表紙本乙份經主管核章後郵寄或傳真至本會，傳真號碼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108" w:after="108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，以利完成報名手續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每項最多報名三人，每人至多報名參加二項（接力項目除外），，超項超額報名者大會由後刪減不得異議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時應隨身攜帶學生證備查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如欲更改資料請以紙本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或傳真至本會，逾期恕不予以受理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numPr>
          <w:ilvl w:val="1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報名一項目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項目每項每隊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spacing w:before="108" w:after="10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如有問題請洽：</w:t>
      </w:r>
    </w:p>
    <w:p>
      <w:pPr>
        <w:pStyle w:val="Normal"/>
        <w:spacing w:before="108" w:after="10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淑珍老師：行動電話：</w:t>
      </w:r>
      <w:r>
        <w:rPr>
          <w:rFonts w:eastAsia="標楷體" w:cs="標楷體" w:ascii="標楷體" w:hAnsi="標楷體"/>
        </w:rPr>
        <w:t>0937-678671</w:t>
      </w:r>
      <w:r>
        <w:rPr>
          <w:rFonts w:ascii="標楷體" w:hAnsi="標楷體" w:cs="標楷體" w:eastAsia="標楷體"/>
        </w:rPr>
        <w:t>；或電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美施小姐：行動電話：</w:t>
      </w:r>
      <w:r>
        <w:rPr>
          <w:rFonts w:eastAsia="標楷體" w:cs="標楷體" w:ascii="標楷體" w:hAnsi="標楷體"/>
        </w:rPr>
        <w:t>0921-239090</w:t>
      </w:r>
      <w:r>
        <w:rPr>
          <w:rFonts w:ascii="標楷體" w:hAnsi="標楷體" w:cs="標楷體" w:eastAsia="標楷體"/>
        </w:rPr>
        <w:t>；（公）</w:t>
      </w:r>
      <w:r>
        <w:rPr>
          <w:rFonts w:eastAsia="標楷體" w:cs="標楷體" w:ascii="標楷體" w:hAnsi="標楷體"/>
        </w:rPr>
        <w:t>07-72294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6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熊仙義主任：行動電話：</w:t>
      </w:r>
      <w:r>
        <w:rPr>
          <w:rFonts w:eastAsia="標楷體" w:cs="標楷體" w:ascii="標楷體" w:hAnsi="標楷體"/>
        </w:rPr>
        <w:t xml:space="preserve">0926018449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陳顯輝老師：行動電話：</w:t>
      </w:r>
      <w:r>
        <w:rPr>
          <w:rFonts w:eastAsia="標楷體" w:cs="標楷體" w:ascii="標楷體" w:hAnsi="標楷體"/>
        </w:rPr>
        <w:t>0920-720570</w:t>
      </w:r>
      <w:r>
        <w:rPr>
          <w:rFonts w:ascii="標楷體" w:hAnsi="標楷體" w:cs="標楷體" w:eastAsia="標楷體"/>
        </w:rPr>
        <w:t>；或電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本會辦公室電話：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每天上午）；傳真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（全天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錦標種類：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組田徑總錦標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組田徑總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生組田徑總錦標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田徑總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開組不設團體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錦標記分：</w:t>
      </w:r>
    </w:p>
    <w:p>
      <w:pPr>
        <w:pStyle w:val="Normal"/>
        <w:numPr>
          <w:ilvl w:val="0"/>
          <w:numId w:val="3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依成績錄取八名，按九、七、六、五、四、三、二、一給分，接力項目不予加倍計分。</w:t>
      </w:r>
    </w:p>
    <w:p>
      <w:pPr>
        <w:pStyle w:val="Normal"/>
        <w:numPr>
          <w:ilvl w:val="0"/>
          <w:numId w:val="3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田徑總錦標依各項競賽之積分錄取前八名，積分相同時以單項第一名之多寡判定之，餘類推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單位到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辦理，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並領取秩序冊及號碼布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技術會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舉行，（地點另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行公佈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勵：（一）各項比賽一至三名頒發獎牌乙面，前八名頒發獎狀乙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各組田徑總錦標錄取前八名頒發獎狀，前六名頒發獎盃乙座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各組田徑總錦標第一名頒給教練獎乙座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四）本競賽將做為參加全中運暨相關國際競賽之選拔標準依據，但報名公開組成績不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能做為參加全中運之選拔標準依據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numPr>
          <w:ilvl w:val="0"/>
          <w:numId w:val="4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者，除取消該項比賽成績外，並取消其個人所有比賽項目之成績。</w:t>
      </w:r>
    </w:p>
    <w:p>
      <w:pPr>
        <w:pStyle w:val="Normal"/>
        <w:numPr>
          <w:ilvl w:val="0"/>
          <w:numId w:val="4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無故棄權者，得停止參加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本會比賽權利。</w:t>
      </w:r>
    </w:p>
    <w:p>
      <w:pPr>
        <w:pStyle w:val="Normal"/>
        <w:spacing w:before="108" w:after="108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numPr>
          <w:ilvl w:val="0"/>
          <w:numId w:val="6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爭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規則上有明文規定或同等意義之註明者，須以裁判員之判決為依據。</w:t>
      </w:r>
    </w:p>
    <w:p>
      <w:pPr>
        <w:pStyle w:val="Normal"/>
        <w:spacing w:before="108" w:after="108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競賽上所發生之問題，得先用口頭向裁判長申訴外，並需依照本規程</w:t>
      </w:r>
    </w:p>
    <w:p>
      <w:pPr>
        <w:pStyle w:val="Normal"/>
        <w:spacing w:before="108" w:after="108"/>
        <w:ind w:left="96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規定在記錄組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申訴書向大會仲裁委員會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before="108" w:after="108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提出申訴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申訴程序：應以單位領隊或教練簽字的申訴書向大會仲裁委員會正式提出，並以仲裁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委員會的判決為終決，提出申訴書時須先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若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仲裁委員會議決不成立時，得沒收保證金充作大會經費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資格認定：若選手資格有疑問時，參加單位須備在學證明或相關證明文件以備查驗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申訴需在檢錄結束前向競賽組提出，並儘可能提供相關證據資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比賽進行中，各單位領隊、教練、管理及運動員不得當場質詢裁判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如有未盡事宜，得由籌備委員會修正後公佈實施。</w:t>
      </w:r>
    </w:p>
    <w:p>
      <w:pPr>
        <w:pStyle w:val="Normal"/>
        <w:spacing w:before="108" w:after="108"/>
        <w:ind w:left="708" w:hanging="708"/>
        <w:rPr/>
      </w:pPr>
      <w:r>
        <w:rPr>
          <w:rFonts w:ascii="標楷體" w:hAnsi="標楷體" w:cs="標楷體" w:eastAsia="標楷體"/>
        </w:rPr>
        <w:t>廿一、本競賽規程奉行政院體育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1010038211</w:t>
      </w:r>
      <w:r>
        <w:rPr>
          <w:rFonts w:ascii="標楷體" w:hAnsi="標楷體" w:cs="標楷體" w:eastAsia="標楷體"/>
        </w:rPr>
        <w:t>號函及高雄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高市府體處字第</w:t>
      </w:r>
      <w:r>
        <w:rPr>
          <w:rFonts w:eastAsia="標楷體" w:cs="標楷體" w:ascii="標楷體" w:hAnsi="標楷體"/>
        </w:rPr>
        <w:t>10171270000</w:t>
      </w:r>
      <w:r>
        <w:rPr>
          <w:rFonts w:ascii="標楷體" w:hAnsi="標楷體" w:cs="標楷體" w:eastAsia="標楷體"/>
        </w:rPr>
        <w:t>號函核備。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3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56:00Z</dcterms:created>
  <dc:creator>r9958</dc:creator>
  <dc:description/>
  <dc:language>en-US</dc:language>
  <cp:lastModifiedBy>ab</cp:lastModifiedBy>
  <cp:lastPrinted>2012-08-30T11:48:00Z</cp:lastPrinted>
  <dcterms:modified xsi:type="dcterms:W3CDTF">2013-01-02T03:56:00Z</dcterms:modified>
  <cp:revision>2</cp:revision>
  <dc:subject/>
  <dc:title>2010年港都盃全國中等學校田徑錦標賽競賽規程(草案)</dc:title>
</cp:coreProperties>
</file>