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「全國新住民火炬計畫」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新住民重點學校說明會（北區）程序表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一、會議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（星期一）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分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分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二、會議地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內政部入出國及移民署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樓大禮堂（臺北市廣州街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）</w:t>
      </w:r>
    </w:p>
    <w:p>
      <w:pPr>
        <w:pStyle w:val="Normal"/>
        <w:spacing w:lineRule="exact" w:line="560" w:before="0" w:after="1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會議程序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8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 程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宣布開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主席致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業務單位簡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心得分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北市仁愛國小高元杰校長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意見交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、主席結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散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3:00Z</dcterms:created>
  <dc:creator>admin</dc:creator>
  <dc:description/>
  <cp:keywords/>
  <dc:language>en-US</dc:language>
  <cp:lastModifiedBy>none</cp:lastModifiedBy>
  <cp:lastPrinted>2012-06-21T15:30:00Z</cp:lastPrinted>
  <dcterms:modified xsi:type="dcterms:W3CDTF">2013-01-10T08:33:00Z</dcterms:modified>
  <cp:revision>2</cp:revision>
  <dc:subject/>
  <dc:title>推動「全國新住民火炬計畫」說明會</dc:title>
</cp:coreProperties>
</file>