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9144000</wp:posOffset>
            </wp:positionV>
            <wp:extent cx="771525" cy="0"/>
            <wp:effectExtent l="0" t="0" r="0" b="0"/>
            <wp:wrapNone/>
            <wp:docPr id="1" name="img-Y26110421-0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Y26110421-000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34200</wp:posOffset>
            </wp:positionH>
            <wp:positionV relativeFrom="paragraph">
              <wp:posOffset>8915400</wp:posOffset>
            </wp:positionV>
            <wp:extent cx="523875" cy="0"/>
            <wp:effectExtent l="0" t="0" r="0" b="0"/>
            <wp:wrapNone/>
            <wp:docPr id="2" name="C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蛇形雕手─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全國生肖陶藝競賽展入圍名單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960"/>
        <w:gridCol w:w="2280"/>
        <w:gridCol w:w="1800"/>
        <w:gridCol w:w="600"/>
        <w:gridCol w:w="720"/>
        <w:gridCol w:w="1320"/>
      </w:tblGrid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胤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特攻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哲文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彈簧蛇遇上點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興嘉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、趙芳綺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辰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蛇共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這美麗新世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興安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、趙芳綺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庭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猜猜我是什麼蛇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大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勳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沅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蛇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及人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金山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馬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國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瑛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睿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蛇撐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大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芊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步高升‧樹樹高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速速高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照南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晉文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毒酷哥與毒蛇跑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鶯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郁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白蛇盤與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克昌、林書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來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克昌、林玉凰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王登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克昌、林書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大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勳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佳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后陛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鶯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元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mbrella“DA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景興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劭瑜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至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繁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立正興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克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玉凰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堇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立國風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興國高級中學附設國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秀緞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上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我的「壓蛇」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立竹北國民中學美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時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榕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望。過去，未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旭倫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瀅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蛇添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舞春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旭倫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晉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穢土的轉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蛇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旭倫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雅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鼠共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旭倫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姝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he End of De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中正高級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金山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乃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吞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後壁高級中學美工技術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坤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建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淳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拼「蛇」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後壁高級中學美工技術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坤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建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郁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內克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後壁高級中學美工技術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坤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建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佳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蛇而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綜合職能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映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誘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復興高級商工職業學校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志達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詠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吞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壺與杯三件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義民高級中學廣告設計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時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詠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意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汶伶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嘉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冰冰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興嘉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、趙芳綺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昕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還我蛇皮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蘆洲區成功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永泰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子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嘮叨蛇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泰山區泰山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佳貞、陳振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乃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廚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興嘉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宸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雨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貪吃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崇文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宸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饞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水上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宸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維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級響尾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板橋區重慶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如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形花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照南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晉文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于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的才藝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新社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彥伶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弄蛇人花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克昌、林玉凰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焦振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勿蛇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焦恒永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炯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期「泡湯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克昌、林書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怡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臉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鶯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羽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杯弓蛇影嚇嚇叫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鶯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薰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富蛇遊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照南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晉文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喆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一家都是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鶯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雨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冰淇淋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汐止區秀峰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紹翔、黃俊程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大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魔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輔仁高級中學附設國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明玲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暐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突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立國風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柏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清福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律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興國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冠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蛇共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坪林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秀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蛇添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坪林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胤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杯工蛇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立陽明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博洲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怡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蛇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旭倫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是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陰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海山高級工業職業學校鑄造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安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音難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泰洋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年大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復興高級商工職業學校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志達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五福蛇我其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海山高級中學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振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咚！咚！咚！蛇吞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後壁高級中學美工技術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坤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建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妮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來囉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後壁高級中學美工技術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坤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建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莉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氏可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宏仁女子高級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雅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禁止蛇行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嘉義女子高級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偉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危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大明高級中學美工設計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文彥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紫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我其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能仁高級家事商業職業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蛇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能仁高級家事商業職業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庭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泰北高級中學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元杉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鈞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欲吞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復興高級商工職業學校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志達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世紀 蛙吃蛇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道明高級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秀卿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振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</w:rPr>
              <w:t>愛你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惠美、林書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民族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嘉凰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宣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蛇添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垂楊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綉錦、趙芳綺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若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「蛇」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新城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奕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狀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區頭前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佳貞、陳振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維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夫老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區頭前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佳貞、陳振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冠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</w:t>
            </w: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</w:rPr>
              <w:t>二重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水上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宸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顏綉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采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蛇結善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龜山鄉大坑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姿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依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蛇吞大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桃園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貴容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筱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朋友捉迷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松林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運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碩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造型手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深坑區深坑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峪安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中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謙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行大運‧蛇來運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大安區龍安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錦雄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湋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蛇八嘴合唱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鶯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妳一個「舌」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鶯歌區鶯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晸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ㄌㄟ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龜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板橋區新埔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佳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富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鏡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大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勳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啊！虧大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大同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勳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昕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明義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豐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來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區頭前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佳貞、陳振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詠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敢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區頭前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佳貞、陳振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暐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鏡蛇拜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深坑區深坑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牧仁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舒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之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中和區積穗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家華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研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1</w:t>
            </w:r>
            <w:r>
              <w:rPr>
                <w:rFonts w:ascii="標楷體" w:hAnsi="標楷體" w:cs="新細明體;PMingLiU" w:eastAsia="標楷體"/>
                <w:kern w:val="0"/>
              </w:rPr>
              <w:t>蛇型浴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水上國民小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绣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紋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自強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劭瑜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鈺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蛇筆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立雙十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育榕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佘詩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立嘉興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竣惟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纏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立花崗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懿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花蓮縣立美崙國民中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為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感缺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花蓮縣立美崙國民中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揹弓蛇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坪林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璽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蛇問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坪林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信豐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若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聚歡－陶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北投國民中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玨叡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品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祖靈的榮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豐原高級中學美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培燦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貞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長榮高級中學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志賢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地之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長榮高級中學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志賢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育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步高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長榮高級中學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志賢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秀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伴之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長榮高級中學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志賢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脫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級中學綜合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生子實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子高級中學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美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尚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玄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世界高級中學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時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義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籠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大成高級商工職業學校廣告設計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銘洲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馨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險」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大成高級商工職業學校廣告設計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銘洲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依不「蛇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後壁高級中學美工技術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坤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金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乃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醉」不得蛇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後壁高級中學美工技術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坤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建輝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魔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妙芳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羿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毒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妙芳、蔡智勇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靜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妙芳、蔡智勇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少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諸神的黃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立鶯歌高級工商職業學校陶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妙芳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文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蛇出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大明高級中學美工設計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文彥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藝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守護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復興高級商工職業學校美工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志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9:00Z</dcterms:created>
  <dc:creator>user</dc:creator>
  <dc:description/>
  <cp:keywords/>
  <dc:language>en-US</dc:language>
  <cp:lastModifiedBy>user</cp:lastModifiedBy>
  <dcterms:modified xsi:type="dcterms:W3CDTF">2012-12-28T02:54:00Z</dcterms:modified>
  <cp:revision>35</cp:revision>
  <dc:subject/>
  <dc:title>獎項</dc:title>
</cp:coreProperties>
</file>