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提升基本能力到校訪視</w:t>
      </w:r>
      <w:r>
        <w:rPr>
          <w:rFonts w:ascii="標楷體" w:hAnsi="標楷體" w:cs="標楷體" w:eastAsia="標楷體"/>
          <w:sz w:val="32"/>
          <w:szCs w:val="32"/>
        </w:rPr>
        <w:t>教學觀察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任教科目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察日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觀察時間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26"/>
        <w:gridCol w:w="426"/>
        <w:gridCol w:w="1805"/>
        <w:gridCol w:w="431"/>
        <w:gridCol w:w="431"/>
        <w:gridCol w:w="431"/>
        <w:gridCol w:w="432"/>
      </w:tblGrid>
      <w:tr>
        <w:trPr>
          <w:tblHeader w:val="true"/>
          <w:cantSplit w:val="true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blHeader w:val="true"/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shd w:fill="D8D8D8" w:val="clear"/>
              </w:rPr>
              <w:t>精熟任教學科領域知識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shd w:fill="D8D8D8" w:val="clear"/>
              </w:rPr>
              <w:t>清楚呈現教材內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shd w:fill="D8D8D8" w:val="clear"/>
              </w:rPr>
              <w:t>運用有效教學技巧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shd w:fill="D8D8D8" w:val="clear"/>
              </w:rPr>
              <w:t>善於發問啟發思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hd w:fill="D8D8D8" w:val="clear"/>
              </w:rPr>
              <w:t>應用良好溝通技巧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shd w:fill="D8D8D8" w:val="clear"/>
              </w:rPr>
              <w:t>善於運用學習評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shd w:fill="D8D8D8" w:val="clear"/>
              </w:rPr>
              <w:t>達成預期學習目標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shd w:fill="D8D8D8" w:val="clear"/>
              </w:rPr>
              <w:t>建立有助於學習的班級常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shd w:fill="D8D8D8" w:val="clear"/>
              </w:rPr>
              <w:t>營造積極的班級學習氣氛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負向。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提升基本能力到校訪視</w:t>
      </w:r>
      <w:r>
        <w:rPr>
          <w:rFonts w:ascii="標楷體" w:hAnsi="標楷體" w:cs="標楷體" w:eastAsia="標楷體"/>
          <w:sz w:val="28"/>
          <w:szCs w:val="28"/>
        </w:rPr>
        <w:t>觀察後會談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教學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者教學待調整或改變之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教學者之具體成長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提升基本能力到校訪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綜合提升基本能力建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委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7:00Z</dcterms:created>
  <dc:creator>eve eve</dc:creator>
  <dc:description/>
  <cp:keywords/>
  <dc:language>en-US</dc:language>
  <cp:lastModifiedBy>USER</cp:lastModifiedBy>
  <cp:lastPrinted>2013-01-01T17:48:00Z</cp:lastPrinted>
  <dcterms:modified xsi:type="dcterms:W3CDTF">2013-01-03T09:23:00Z</dcterms:modified>
  <cp:revision>4</cp:revision>
  <dc:subject/>
  <dc:title/>
</cp:coreProperties>
</file>