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客語生活學校核銷文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支付憑證檢核表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及憑證封面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支出明細表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原始憑證一般注意事項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客語教學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（國中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）分為一節，講座為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計算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規定表格製表，列出服務單位、身份證號、單價、時數等，並於憑證中加註「併入年終所得登記」字樣，出辦出納人員核章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發票或收據：於一般收據中加註具領人姓名、身份證號、住址及蓋私章，並貼足千分之四印花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發票或收據內容：注意擡頭、日期及品項等，大批採購應逐一將品名填入，或由廠商出具清單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請承辦人一定要逐項加總</w:t>
      </w:r>
      <w:r>
        <w:rPr>
          <w:rFonts w:ascii="標楷體" w:hAnsi="標楷體" w:cs="標楷體" w:eastAsia="標楷體"/>
          <w:sz w:val="28"/>
          <w:szCs w:val="28"/>
        </w:rPr>
        <w:t>，避免發生錯誤而產生困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規定核章部份請逐一檢視，修正部份應加蓋印章以示負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客語生活學校成果內容（</w:t>
      </w:r>
      <w:r>
        <w:rPr>
          <w:rFonts w:eastAsia="標楷體" w:cs="標楷體" w:ascii="標楷體" w:hAnsi="標楷體"/>
          <w:b/>
          <w:sz w:val="32"/>
          <w:szCs w:val="32"/>
        </w:rPr>
        <w:t>2~3</w:t>
      </w:r>
      <w:r>
        <w:rPr>
          <w:rFonts w:ascii="標楷體" w:hAnsi="標楷體" w:cs="標楷體" w:eastAsia="標楷體"/>
          <w:b/>
          <w:sz w:val="32"/>
          <w:szCs w:val="32"/>
        </w:rPr>
        <w:t>本）</w:t>
      </w:r>
      <w:r>
        <w:rPr>
          <w:rFonts w:ascii="標楷體" w:hAnsi="標楷體" w:cs="標楷體" w:eastAsia="標楷體"/>
          <w:b/>
          <w:color w:val="FF0000"/>
        </w:rPr>
        <w:t>請加封面裝訂成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核定公文影本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核定計畫及概算表（核定金額修改後的概算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客語生活學校實施計畫成果報告書（如附件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活動子計畫或活動流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7:00Z</dcterms:created>
  <dc:creator>none</dc:creator>
  <dc:description/>
  <cp:keywords/>
  <dc:language>en-US</dc:language>
  <cp:lastModifiedBy>none</cp:lastModifiedBy>
  <dcterms:modified xsi:type="dcterms:W3CDTF">2011-11-10T00:46:00Z</dcterms:modified>
  <cp:revision>9</cp:revision>
  <dc:subject/>
  <dc:title>客語生活學校核銷文件</dc:title>
</cp:coreProperties>
</file>