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ind w:left="480" w:right="52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鳳林區校群到校訪視輔導活動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02.1.4(</w:t>
      </w:r>
      <w:r>
        <w:rPr>
          <w:rFonts w:ascii="標楷體" w:hAnsi="標楷體" w:cs="標楷體" w:eastAsia="標楷體"/>
          <w:color w:val="333333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肇憲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仁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肇憲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19" w:after="19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生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信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生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0:00Z</dcterms:created>
  <dc:creator>user</dc:creator>
  <dc:description/>
  <cp:keywords/>
  <dc:language>en-US</dc:language>
  <cp:lastModifiedBy>pwing0708</cp:lastModifiedBy>
  <cp:lastPrinted>2011-09-05T17:03:00Z</cp:lastPrinted>
  <dcterms:modified xsi:type="dcterms:W3CDTF">2012-12-24T03:14:00Z</dcterms:modified>
  <cp:revision>5</cp:revision>
  <dc:subject/>
  <dc:title>花蓮縣立富源國中 91（上）導師暨行政會報</dc:title>
</cp:coreProperties>
</file>