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花蓮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299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灰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俱樂部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灰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俱樂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35.4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灰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俱樂部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灰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俱樂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2-18T06:21:00Z</dcterms:modified>
  <cp:revision>3</cp:revision>
  <dc:subject/>
  <dc:title> </dc:title>
</cp:coreProperties>
</file>