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立國風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跆拳道組插班招生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的：本校為發展體育資賦優異學生之潛能，培養學習興趣，促使其對體育才智充分發揮以達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到培養人才的目的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依據：花蓮縣政府所屬國民中小學體育班設置要點。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名額：插班甄試跆拳組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，無備取。       </w:t>
      </w:r>
    </w:p>
    <w:p>
      <w:pPr>
        <w:pStyle w:val="Normal"/>
        <w:snapToGrid w:val="false"/>
        <w:spacing w:lineRule="exact" w:line="360"/>
        <w:ind w:left="3941" w:hanging="39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甄選資格：插班甄試資格：凡具有體育興趣及性向，均可報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受學區限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日期及地點：（一）報名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(</w:t>
      </w:r>
      <w:r>
        <w:rPr>
          <w:rFonts w:ascii="標楷體" w:hAnsi="標楷體" w:cs="標楷體" w:eastAsia="標楷體"/>
        </w:rPr>
        <w:t>二）報名地點：花蓮市林政街七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立國風國民中學體育組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napToGrid w:val="false"/>
        <w:spacing w:lineRule="exact" w:line="360"/>
        <w:ind w:left="2845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3238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 (</w:t>
      </w:r>
      <w:r>
        <w:rPr>
          <w:rFonts w:ascii="標楷體" w:hAnsi="標楷體" w:cs="標楷體" w:eastAsia="標楷體"/>
        </w:rPr>
        <w:t>註：本校受理時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360"/>
        <w:ind w:left="2845" w:hanging="1"/>
        <w:rPr/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購買、每份十元、函索請自備回郵信封、上網下載者免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u w:val="single"/>
        </w:rPr>
        <w:t>http://210.240.71.3/xoops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60"/>
        <w:ind w:firstLine="15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本人最近正面二吋身相片一式二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15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繳交家長同意書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（一）現場報名：請至本校體育組報名。</w:t>
      </w:r>
    </w:p>
    <w:p>
      <w:pPr>
        <w:pStyle w:val="Normal"/>
        <w:snapToGrid w:val="false"/>
        <w:spacing w:lineRule="exact" w:line="360"/>
        <w:ind w:left="2189" w:hanging="2177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二）通訊報名：</w:t>
      </w:r>
      <w:r>
        <w:rPr>
          <w:rFonts w:ascii="標楷體" w:hAnsi="標楷體" w:cs="標楷體" w:eastAsia="標楷體"/>
          <w:color w:val="000000"/>
        </w:rPr>
        <w:t>報名表填妥資料於截止報名前以限時掛號寄出，郵戳為憑。內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甄試日期及地點</w:t>
      </w:r>
      <w:r>
        <w:rPr>
          <w:rFonts w:ascii="標楷體" w:hAnsi="標楷體" w:cs="標楷體" w:eastAsia="標楷體"/>
          <w:color w:val="000000"/>
        </w:rPr>
        <w:t>：（一）甄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二）甄試地點：花蓮市林政街七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風國中跆拳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甄試科目：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197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197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19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hanging="67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19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19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19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由主試人員按考生體重分級抽籤對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錄取方式：以甄試科目之成績，依甄審會議訂定之錄取標準後錄取之，未達錄取標準者從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點前於國風國中榜示，並個別通知。</w:t>
      </w:r>
    </w:p>
    <w:p>
      <w:pPr>
        <w:pStyle w:val="Normal"/>
        <w:snapToGrid w:val="false"/>
        <w:spacing w:lineRule="exact" w:line="360"/>
        <w:ind w:left="607" w:hanging="607"/>
        <w:rPr/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向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color w:val="000000"/>
        </w:rPr>
        <w:t>體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池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陳廖霞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ascii="標楷體" w:hAnsi="標楷體" w:cs="標楷體" w:eastAsia="標楷體"/>
        </w:rPr>
        <w:t>辦理報到手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插班甄選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班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項目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四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通知單、准考證至本校體育組報到，逾時取消入學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1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397" w:footer="0" w:bottom="6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ind w:left="1622" w:hanging="1622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70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立國風國中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eastAsia="標楷體" w:cs="標楷體" w:ascii="標楷體" w:hAnsi="標楷體"/>
          <w:color w:val="000000"/>
          <w:kern w:val="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中華民國        年         月         日</w:t>
      </w:r>
    </w:p>
    <w:sectPr>
      <w:type w:val="continuous"/>
      <w:pgSz w:w="11906" w:h="16838"/>
      <w:pgMar w:left="567" w:right="567" w:gutter="0" w:header="0" w:top="397" w:footer="0" w:bottom="66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27:00Z</dcterms:created>
  <dc:creator>user</dc:creator>
  <dc:description/>
  <cp:keywords/>
  <dc:language>en-US</dc:language>
  <cp:lastModifiedBy>hlc</cp:lastModifiedBy>
  <cp:lastPrinted>2012-12-08T11:33:00Z</cp:lastPrinted>
  <dcterms:modified xsi:type="dcterms:W3CDTF">2012-12-08T03:33:00Z</dcterms:modified>
  <cp:revision>7</cp:revision>
  <dc:subject/>
  <dc:title>花蓮縣立國風國民中學八十九學年度美術班甄選簡章</dc:title>
</cp:coreProperties>
</file>