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w w:val="90"/>
          <w:sz w:val="36"/>
          <w:szCs w:val="36"/>
        </w:rPr>
      </w:pPr>
      <w:r>
        <w:rPr>
          <w:rFonts w:eastAsia="標楷體" w:cs="Arial" w:ascii="標楷體" w:hAnsi="標楷體"/>
          <w:b/>
          <w:w w:val="90"/>
          <w:sz w:val="36"/>
          <w:szCs w:val="36"/>
        </w:rPr>
        <w:t>2012</w:t>
      </w:r>
      <w:r>
        <w:rPr>
          <w:rFonts w:ascii="標楷體" w:hAnsi="標楷體" w:cs="Arial" w:eastAsia="標楷體"/>
          <w:b/>
          <w:w w:val="90"/>
          <w:sz w:val="36"/>
          <w:szCs w:val="36"/>
        </w:rPr>
        <w:t>花蓮縣第</w:t>
      </w:r>
      <w:r>
        <w:rPr>
          <w:rFonts w:eastAsia="標楷體" w:cs="Arial" w:ascii="標楷體" w:hAnsi="標楷體"/>
          <w:b/>
          <w:w w:val="90"/>
          <w:sz w:val="36"/>
          <w:szCs w:val="36"/>
        </w:rPr>
        <w:t>7</w:t>
      </w:r>
      <w:r>
        <w:rPr>
          <w:rFonts w:ascii="標楷體" w:hAnsi="標楷體" w:cs="Arial" w:eastAsia="標楷體"/>
          <w:b/>
          <w:w w:val="90"/>
          <w:sz w:val="36"/>
          <w:szCs w:val="36"/>
        </w:rPr>
        <w:t>屆縣長盃原住民傳統射箭賽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w w:val="150"/>
          <w:sz w:val="40"/>
          <w:szCs w:val="40"/>
        </w:rPr>
      </w:pPr>
      <w:r>
        <w:rPr>
          <w:rFonts w:ascii="標楷體" w:hAnsi="標楷體" w:cs="Arial" w:eastAsia="標楷體"/>
          <w:b/>
          <w:w w:val="150"/>
          <w:sz w:val="40"/>
          <w:szCs w:val="40"/>
        </w:rPr>
        <w:t>賽程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176"/>
        <w:gridCol w:w="2883"/>
        <w:gridCol w:w="868"/>
        <w:gridCol w:w="991"/>
        <w:gridCol w:w="2950"/>
      </w:tblGrid>
      <w:tr>
        <w:trPr>
          <w:trHeight w:val="57" w:hRule="atLeast"/>
        </w:trPr>
        <w:tc>
          <w:tcPr>
            <w:tcW w:w="477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上      午</w:t>
            </w:r>
          </w:p>
        </w:tc>
        <w:tc>
          <w:tcPr>
            <w:tcW w:w="4809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下      午</w:t>
            </w:r>
          </w:p>
        </w:tc>
      </w:tr>
      <w:tr>
        <w:trPr>
          <w:trHeight w:val="57" w:hRule="atLeast"/>
        </w:trPr>
        <w:tc>
          <w:tcPr>
            <w:tcW w:w="4773" w:type="dxa"/>
            <w:gridSpan w:val="3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36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2"/>
                <w:szCs w:val="22"/>
              </w:rPr>
              <w:t>07:30-07: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手報到、相見歡</w:t>
            </w:r>
          </w:p>
          <w:p>
            <w:pPr>
              <w:pStyle w:val="Normal"/>
              <w:snapToGrid w:val="false"/>
              <w:spacing w:lineRule="exact" w:line="320"/>
              <w:ind w:left="936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2"/>
                <w:szCs w:val="22"/>
              </w:rPr>
              <w:t>07:50-08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裁判、領隊會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w w:val="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2"/>
                <w:szCs w:val="22"/>
              </w:rPr>
              <w:t>13:00-13:2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女個人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4773" w:type="dxa"/>
            <w:gridSpan w:val="3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36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w w:val="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2"/>
                <w:szCs w:val="22"/>
              </w:rPr>
              <w:t>13:28-13:4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個人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w w:val="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2"/>
                <w:szCs w:val="22"/>
              </w:rPr>
              <w:t>08:00-08:4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團體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w w:val="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2"/>
                <w:szCs w:val="22"/>
              </w:rPr>
              <w:t>13:42-14:0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女個人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w w:val="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2"/>
                <w:szCs w:val="22"/>
              </w:rPr>
              <w:t>08:42-09:0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女團體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bdr w:val="single" w:sz="4" w:space="0" w:color="000000"/>
              </w:rPr>
              <w:t>獎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w w:val="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2"/>
                <w:szCs w:val="22"/>
              </w:rPr>
              <w:t>14:03-14:2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團體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bdr w:val="single" w:sz="4" w:space="0" w:color="000000"/>
              </w:rPr>
              <w:t>獎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w w:val="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2"/>
                <w:szCs w:val="22"/>
              </w:rPr>
              <w:t>09:03-10:0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男團體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w w:val="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2"/>
                <w:szCs w:val="22"/>
              </w:rPr>
              <w:t>14:24-14:4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男團體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bdr w:val="single" w:sz="4" w:space="0" w:color="000000"/>
              </w:rPr>
              <w:t>獎</w:t>
            </w:r>
          </w:p>
        </w:tc>
      </w:tr>
      <w:tr>
        <w:trPr>
          <w:trHeight w:val="57" w:hRule="atLeast"/>
        </w:trPr>
        <w:tc>
          <w:tcPr>
            <w:tcW w:w="4773" w:type="dxa"/>
            <w:gridSpan w:val="3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62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2"/>
                <w:szCs w:val="22"/>
              </w:rPr>
              <w:t>10:00-10:30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開幕典禮</w:t>
            </w:r>
            <w:r>
              <w:rPr>
                <w:rFonts w:eastAsia="標楷體" w:cs="Arial" w:ascii="標楷體" w:hAnsi="標楷體"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2"/>
                <w:szCs w:val="22"/>
              </w:rPr>
              <w:t>長官致詞、開箭儀式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2"/>
                <w:szCs w:val="22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w w:val="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2"/>
                <w:szCs w:val="22"/>
              </w:rPr>
              <w:t>14:45-14:5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男個人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bdr w:val="single" w:sz="4" w:space="0" w:color="000000"/>
              </w:rPr>
              <w:t>獎</w:t>
            </w:r>
          </w:p>
        </w:tc>
      </w:tr>
      <w:tr>
        <w:trPr>
          <w:trHeight w:val="57" w:hRule="atLeast"/>
        </w:trPr>
        <w:tc>
          <w:tcPr>
            <w:tcW w:w="4773" w:type="dxa"/>
            <w:gridSpan w:val="3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w w:val="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2"/>
                <w:szCs w:val="22"/>
              </w:rPr>
              <w:t>14:52-15:1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男個人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複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4773" w:type="dxa"/>
            <w:gridSpan w:val="3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w w:val="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2"/>
                <w:szCs w:val="22"/>
              </w:rPr>
              <w:t>15:13-15:2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個人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bdr w:val="single" w:sz="4" w:space="0" w:color="000000"/>
              </w:rPr>
              <w:t>獎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w w:val="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2"/>
                <w:szCs w:val="22"/>
              </w:rPr>
              <w:t>10:30-10:5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團體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bdr w:val="single" w:sz="4" w:space="0" w:color="000000"/>
              </w:rPr>
              <w:t>獎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w w:val="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2"/>
                <w:szCs w:val="22"/>
              </w:rPr>
              <w:t>15:20-15:2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女個人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bdr w:val="single" w:sz="4" w:space="0" w:color="000000"/>
              </w:rPr>
              <w:t>獎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w w:val="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2"/>
                <w:szCs w:val="22"/>
              </w:rPr>
              <w:t>10:51-11:19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男個人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w w:val="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2"/>
                <w:szCs w:val="22"/>
              </w:rPr>
              <w:t>15:27-15:3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女個人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bdr w:val="single" w:sz="4" w:space="0" w:color="000000"/>
              </w:rPr>
              <w:t>獎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w w:val="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2"/>
                <w:szCs w:val="22"/>
              </w:rPr>
              <w:t>11:19-12:4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男個人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w w:val="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6"/>
                <w:szCs w:val="26"/>
              </w:rPr>
              <w:t>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w w:val="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2"/>
                <w:szCs w:val="22"/>
              </w:rPr>
              <w:t>15:34-15:4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男個人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bdr w:val="single" w:sz="4" w:space="0" w:color="000000"/>
              </w:rPr>
              <w:t>獎</w:t>
            </w:r>
          </w:p>
        </w:tc>
      </w:tr>
      <w:tr>
        <w:trPr>
          <w:trHeight w:val="57" w:hRule="atLeast"/>
        </w:trPr>
        <w:tc>
          <w:tcPr>
            <w:tcW w:w="4773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36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2"/>
                <w:szCs w:val="22"/>
              </w:rPr>
              <w:t>12:00-13:0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午餐時間、選手整備</w:t>
            </w:r>
          </w:p>
        </w:tc>
        <w:tc>
          <w:tcPr>
            <w:tcW w:w="480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936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80"/>
                <w:kern w:val="0"/>
                <w:sz w:val="22"/>
                <w:szCs w:val="22"/>
              </w:rPr>
              <w:t>16:00-16:30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閉幕典禮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頒獎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w w:val="150"/>
          <w:sz w:val="28"/>
          <w:szCs w:val="28"/>
        </w:rPr>
      </w:pPr>
      <w:r>
        <w:rPr>
          <w:rFonts w:eastAsia="標楷體" w:cs="Arial" w:ascii="標楷體" w:hAnsi="標楷體"/>
          <w:b/>
          <w:w w:val="150"/>
          <w:sz w:val="28"/>
          <w:szCs w:val="28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728"/>
        <w:gridCol w:w="1726"/>
        <w:gridCol w:w="1706"/>
        <w:gridCol w:w="1873"/>
        <w:gridCol w:w="2863"/>
      </w:tblGrid>
      <w:tr>
        <w:trPr>
          <w:trHeight w:val="57" w:hRule="atLeast"/>
        </w:trPr>
        <w:tc>
          <w:tcPr>
            <w:tcW w:w="69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參賽人數統計表</w:t>
            </w:r>
          </w:p>
        </w:tc>
        <w:tc>
          <w:tcPr>
            <w:tcW w:w="7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7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17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數</w:t>
            </w:r>
          </w:p>
        </w:tc>
        <w:tc>
          <w:tcPr>
            <w:tcW w:w="187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手人數</w:t>
            </w:r>
          </w:p>
        </w:tc>
        <w:tc>
          <w:tcPr>
            <w:tcW w:w="286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領隊總人數</w:t>
            </w:r>
          </w:p>
        </w:tc>
      </w:tr>
      <w:tr>
        <w:trPr>
          <w:trHeight w:val="57" w:hRule="atLeast"/>
        </w:trPr>
        <w:tc>
          <w:tcPr>
            <w:tcW w:w="6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組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男團體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6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女團體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6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團體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6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團體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6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6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72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170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手人數</w:t>
            </w:r>
          </w:p>
        </w:tc>
        <w:tc>
          <w:tcPr>
            <w:tcW w:w="187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賽人數</w:t>
            </w:r>
          </w:p>
        </w:tc>
        <w:tc>
          <w:tcPr>
            <w:tcW w:w="286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</w:tr>
      <w:tr>
        <w:trPr>
          <w:trHeight w:val="57" w:hRule="atLeast"/>
        </w:trPr>
        <w:tc>
          <w:tcPr>
            <w:tcW w:w="6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組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男個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37</w:t>
            </w:r>
            <w:r>
              <w:rPr>
                <w:rFonts w:ascii="標楷體" w:hAnsi="標楷體" w:cs="新細明體;PMingLiU" w:eastAsia="標楷體"/>
                <w:kern w:val="0"/>
              </w:rPr>
              <w:t>位選手人次</w:t>
            </w:r>
          </w:p>
        </w:tc>
      </w:tr>
      <w:tr>
        <w:trPr>
          <w:trHeight w:val="57" w:hRule="atLeast"/>
        </w:trPr>
        <w:tc>
          <w:tcPr>
            <w:tcW w:w="6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女個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個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男個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女個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：國小男女團體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22</w:t>
      </w:r>
      <w:r>
        <w:rPr/>
        <w:t>隊取</w:t>
      </w:r>
      <w:r>
        <w:rPr/>
        <w:t>15</w:t>
      </w:r>
      <w:r>
        <w:rPr/>
        <w:t>名</w:t>
      </w:r>
      <w:r>
        <w:rPr>
          <w:rFonts w:eastAsia="Times New Roman"/>
        </w:rPr>
        <w:t xml:space="preserve"> </w:t>
      </w:r>
      <w:r>
        <w:rPr/>
        <w:t>→晉級第</w:t>
      </w:r>
      <w:r>
        <w:rPr/>
        <w:t>10</w:t>
      </w:r>
      <w:r>
        <w:rPr/>
        <w:t>場決賽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900"/>
        <w:gridCol w:w="900"/>
        <w:gridCol w:w="1867"/>
        <w:gridCol w:w="943"/>
        <w:gridCol w:w="944"/>
        <w:gridCol w:w="943"/>
        <w:gridCol w:w="1204"/>
        <w:gridCol w:w="813"/>
        <w:gridCol w:w="814"/>
      </w:tblGrid>
      <w:tr>
        <w:trPr>
          <w:tblHeader w:val="true"/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領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和平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賴健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沛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宏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雲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昌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雅晨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和平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曾恒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陸爾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宇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嘉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趙郁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瑜萱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長橋國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藍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劉見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世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伍周文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伍維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沈惠容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利百士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謝堅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鴻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鍾美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君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振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羽柔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清水神射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曾淑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潘峻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政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蘇玉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郁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家瑄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銅蘭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游文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嘉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薛佩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劉柏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  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瑞宏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銅蘭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游文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巧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宜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沛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麗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睿軒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古風國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楊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曉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文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馬英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古文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羽希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見晴國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國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岳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郭恩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治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馬玉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雪珂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蘭國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  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艾麒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忠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曾涵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筱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鈺婷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林國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戴豐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周郁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鍾佳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姜瑞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劉昭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洪靜如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馬遠射耳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宏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馬湘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江俊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浩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杜千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杜聖凱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富世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正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尤彥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胡嘉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常正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徐佳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江琳珊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奇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朱天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順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柯爾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柯亞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非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書弦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奇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朱天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都芷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雨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謝駿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秀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奕文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銅門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蕭美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冉少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梁永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文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念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夢琪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銅門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蕭美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信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偉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瓦思奧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旮日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潘士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鍾麗芳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松浦國小男生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紀忠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蘇志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劉佳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董楊清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謝資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紫鈴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松浦國小女生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紀忠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婉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玟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怡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嘉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王偉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豐坪溪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珮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蘇庭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戴俞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胡森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蘇博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蘇庭昇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棧國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萱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瑋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正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文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劉致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葳妮</w:t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芭尼塔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卓溪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蘇美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惠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仕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婉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啟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  進</w:t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魯巴斯精靈隊（萬榮國小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正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瞱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曾雅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家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郁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怡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場：社會女子團體組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決賽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)  11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隊取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 xml:space="preserve">名 </w:t>
      </w:r>
      <w:r>
        <w:rPr/>
        <w:t>頒獎表揚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900"/>
        <w:gridCol w:w="900"/>
        <w:gridCol w:w="1867"/>
        <w:gridCol w:w="943"/>
        <w:gridCol w:w="944"/>
        <w:gridCol w:w="943"/>
        <w:gridCol w:w="944"/>
        <w:gridCol w:w="943"/>
        <w:gridCol w:w="944"/>
      </w:tblGrid>
      <w:tr>
        <w:trPr>
          <w:tblHeader w:val="true"/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領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er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射箭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文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溫靜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惠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純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秀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惠芳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陶賽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詹志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夏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美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美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包秋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萍嬈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蘭部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金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惠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錢秀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美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馬絲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金英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壽豐摩里摩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春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胡雪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照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春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曾秋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春花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壽豐摩里摩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春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蘇美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玉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玉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婷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春蘭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克尼布射箭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鄭秀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朱玫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劉金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美英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部落大學女子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春妹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春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何秀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美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何欣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春妹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aFaNaFa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秀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春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姜  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梁淑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秀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徐秀妹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法達岸射箭女子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美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美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呂香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郭金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阿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櫻枝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撒噶邦教育人文協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天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惠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美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夏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惠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秀月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瑪拉道女子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周金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周玉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靜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潘秀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貝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阿玉</w:t>
            </w:r>
          </w:p>
        </w:tc>
      </w:tr>
    </w:tbl>
    <w:p>
      <w:pPr>
        <w:pStyle w:val="Normal"/>
        <w:snapToGrid w:val="false"/>
        <w:spacing w:before="36" w:after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napToGrid w:val="false"/>
        <w:spacing w:before="36" w:after="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：社會男子團體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46</w:t>
      </w:r>
      <w:r>
        <w:rPr/>
        <w:t>隊取</w:t>
      </w:r>
      <w:r>
        <w:rPr/>
        <w:t>20</w:t>
      </w:r>
      <w:r>
        <w:rPr/>
        <w:t>名</w:t>
      </w:r>
      <w:r>
        <w:rPr>
          <w:rFonts w:eastAsia="Times New Roman"/>
        </w:rPr>
        <w:t xml:space="preserve"> </w:t>
      </w:r>
      <w:r>
        <w:rPr/>
        <w:t>→晉級第</w:t>
      </w:r>
      <w:r>
        <w:rPr/>
        <w:t>11</w:t>
      </w:r>
      <w:r>
        <w:rPr/>
        <w:t>場決賽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900"/>
        <w:gridCol w:w="900"/>
        <w:gridCol w:w="1867"/>
        <w:gridCol w:w="825"/>
        <w:gridCol w:w="903"/>
        <w:gridCol w:w="900"/>
        <w:gridCol w:w="1086"/>
        <w:gridCol w:w="1330"/>
        <w:gridCol w:w="1087"/>
      </w:tblGrid>
      <w:tr>
        <w:trPr>
          <w:tblHeader w:val="true"/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領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陶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詹志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潘玉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春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詹志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良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詹光輝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陶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詹志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文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連文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戴永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呂正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明生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rana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國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艾士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俊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智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晨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浩文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牛媽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蘇野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國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儀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仲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曾錦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文光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牛媽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蘇野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蘇野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茂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德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石浩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曾金平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哪唉吼射箭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金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金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曉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晟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周方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仕耀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卓溪鄉七里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獻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德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韋靈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添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徐光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蘇建國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卓溪鄉七里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獻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周華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柯志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胡學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信太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aFaNaFa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光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英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光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宗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金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慶年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噶瑪蘭射箭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進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明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政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仲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進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明德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樹湖射箭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清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清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天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清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蔡中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古國文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利獵人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仁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仁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初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榮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朝東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鄭勝富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太魯閣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榮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盛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薛金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茂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薛平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阿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尤給依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太魯閣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榮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呂光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榮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杜仲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劉光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朱信生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仁里達路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文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金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高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陽孟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建森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仁里達路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文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金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健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高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忠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進富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壽豐共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古林玉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游騰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來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光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家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約翰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壽豐共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古林玉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蔣永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加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木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春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章有忠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壽豐摩里摩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春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榮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簡阿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潘金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蘇峻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曾文生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壽豐摩里摩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春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曾阿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金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進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蘇峻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潘華章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壽豐摩里摩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春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潘金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呂金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鍾曜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啟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進發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嘉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有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義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有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陸惠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天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秋財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嘉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有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清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曾阿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茂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曾金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瑪希祿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進發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er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射箭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文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文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天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志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鍾吉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何天財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法達岸射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新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清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英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羅德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江進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新福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法達岸射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生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鞍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天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徐金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賢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生順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法達岸射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忠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家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金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保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呂阿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忠孝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溪口吉卡曙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天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仁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劉志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正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亞智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世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鄭仁富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溪口吉卡曙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天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天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文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大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天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大志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溪口吉卡曙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天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呂經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國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鈞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正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嘎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文亮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壽豐部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何清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古欽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明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仁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何清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金堂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壽豐部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何清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榮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運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輝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義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胡文喜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壽豐部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何清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曾壽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謝發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新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胡政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東生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哈基濘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約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永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徐秋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高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約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謝義福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撒噶邦教育人文協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天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正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連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丁梅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世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天星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撒奇萊雅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德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光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孫生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曾銀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昭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郭國基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撒奇萊雅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德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金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健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景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德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德鳳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撒奇萊雅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德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萬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金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明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順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賢山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巴力克射箭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金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文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馬金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潘志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榮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潘志龍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巴力克射箭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金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胡國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昭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黎德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葛正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金水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巴力克射箭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金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顏俊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劍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葉震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金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金財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撒瑪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潘春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潘春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信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胡明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家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清海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撒瑪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潘春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光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憲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法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守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建兒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撒瑪能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正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志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潘錫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志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金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正旭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馬拉道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周金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潘進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世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正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周萬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金山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馬拉道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周金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周正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潘復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來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周萬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徹迦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場：國中團體組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決賽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) 7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隊取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 xml:space="preserve">名 </w:t>
      </w:r>
      <w:r>
        <w:rPr/>
        <w:t>頒獎表揚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900"/>
        <w:gridCol w:w="900"/>
        <w:gridCol w:w="1867"/>
        <w:gridCol w:w="928"/>
        <w:gridCol w:w="929"/>
        <w:gridCol w:w="928"/>
        <w:gridCol w:w="929"/>
        <w:gridCol w:w="929"/>
        <w:gridCol w:w="1087"/>
      </w:tblGrid>
      <w:tr>
        <w:trPr>
          <w:tblHeader w:val="true"/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領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立玉東國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文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蘇鴻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金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宗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劉聖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鍾岳飛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民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明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戴禹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孟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余宏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金  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江莉馨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民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明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包怡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蘇佳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智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添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景家盈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富源射鹿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葉淑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杜承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江智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馬湘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菁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江月雲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秀林國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郭為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江靖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金筱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劉芷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靜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偉傑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克尼布青少年射箭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  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浩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芮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聖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郁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偉齊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箭擎弓箭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鳳林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何光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豐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心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馬玉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郁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寧強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場：國小男子個人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74</w:t>
      </w:r>
      <w:r>
        <w:rPr/>
        <w:t>人取</w:t>
      </w:r>
      <w:r>
        <w:rPr/>
        <w:t>20</w:t>
      </w:r>
      <w:r>
        <w:rPr/>
        <w:t>名→晉級第</w:t>
      </w:r>
      <w:r>
        <w:rPr/>
        <w:t>12</w:t>
      </w:r>
      <w:r>
        <w:rPr/>
        <w:t>場決賽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648"/>
        <w:gridCol w:w="712"/>
        <w:gridCol w:w="1859"/>
        <w:gridCol w:w="1324"/>
        <w:gridCol w:w="576"/>
        <w:gridCol w:w="694"/>
        <w:gridCol w:w="694"/>
        <w:gridCol w:w="1569"/>
        <w:gridCol w:w="1261"/>
      </w:tblGrid>
      <w:tr>
        <w:trPr>
          <w:tblHeader w:val="true"/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編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次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位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選手姓名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編號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次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位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選手姓名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古風國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語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富世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尤彥翔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古風國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文華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富世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胡嘉駿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古風國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馬英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富世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常正安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古風國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古文龍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佳民國小獵戶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正成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寶國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江嘉駿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佳民國小獵戶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慶樺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寶國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勝華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佳民國小獵戶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酋孝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寶國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周紹天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佳民國小獵戶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  財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寶國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楚林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佳民國小獵戶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俊傑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寶國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周伸權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奇美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順成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寶國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裕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奇美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柯爾博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家浩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奇美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謝駿傑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念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奇美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奕文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和平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宏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銅門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冉少杰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和平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雲孝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銅門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梁永恩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和平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昌君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銅門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文忠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和平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陸爾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銅門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信君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和平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宇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銅門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偉智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長橋國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劉見龍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銅門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瓦思奧．旮日羿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長橋國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世傑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松浦國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蘇志龍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長橋國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伍維焜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松浦國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劉佳謙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卓清國小清水神射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潘峻銘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松浦國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董楊清平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卓清國小清水神射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政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松浦國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嘉羽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銅蘭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劉柏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松浦國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王偉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銅蘭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  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立山國小豐坪溪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胡森杰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銅蘭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瑞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立山國小豐坪溪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蘇博安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銅蘭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睿軒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立山國小豐坪溪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蘇庭昇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見晴國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岳聖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棧國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瑋宸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見晴國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郭恩義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棧國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正傑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見晴國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治源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棧國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文鑫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蘭國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艾麒亞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利國小百士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鴻亭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蘭國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忠佑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利國小百士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君豪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林國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周郁鑫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利國小百士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振祥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林國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鍾佳皇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卓溪國小芭尼塔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啟鈞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林國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姜瑞麟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卓溪國小芭尼塔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  進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馬遠國小射耳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江俊恩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萬榮國小魯巴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瞱凱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馬遠國小射耳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浩宣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萬榮國小魯巴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曾雅各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馬遠國小射耳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聖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萬榮國小魯巴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家駿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場：社會男子個人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賽</w:t>
      </w:r>
      <w:r>
        <w:rPr>
          <w:rFonts w:eastAsia="標楷體" w:cs="標楷體" w:ascii="標楷體" w:hAnsi="標楷體"/>
        </w:rPr>
        <w:t>)</w:t>
      </w:r>
      <w:r>
        <w:rPr/>
        <w:t xml:space="preserve"> 254</w:t>
      </w:r>
      <w:r>
        <w:rPr/>
        <w:t>人取</w:t>
      </w:r>
      <w:r>
        <w:rPr/>
        <w:t>60</w:t>
      </w:r>
      <w:r>
        <w:rPr/>
        <w:t>名</w:t>
      </w:r>
      <w:r>
        <w:rPr>
          <w:w w:val="80"/>
          <w:bdr w:val="single" w:sz="4" w:space="0" w:color="000000"/>
        </w:rPr>
        <w:t>預賽團體成績列入個人成績</w:t>
      </w:r>
      <w:r>
        <w:rPr/>
        <w:t>→晉級第</w:t>
      </w:r>
      <w:r>
        <w:rPr/>
        <w:t>13</w:t>
      </w:r>
      <w:r>
        <w:rPr/>
        <w:t>場複賽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648"/>
        <w:gridCol w:w="712"/>
        <w:gridCol w:w="1859"/>
        <w:gridCol w:w="1324"/>
        <w:gridCol w:w="576"/>
        <w:gridCol w:w="694"/>
        <w:gridCol w:w="694"/>
        <w:gridCol w:w="1750"/>
        <w:gridCol w:w="1080"/>
      </w:tblGrid>
      <w:tr>
        <w:trPr>
          <w:tblHeader w:val="true"/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編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次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位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選手姓名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編號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次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位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選手姓名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川久義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4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來生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朝宗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添全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古清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4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金榮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鄭文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4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有志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金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貴龍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曾以撒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4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金生（大）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潘坤壽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金生（小）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錦榮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金德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阿寶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建秀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言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萬祿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4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汪正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健兒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4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志榮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何天財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4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人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蘇敏正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個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阿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場：國小女子個人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64</w:t>
      </w:r>
      <w:r>
        <w:rPr/>
        <w:t>人取</w:t>
      </w:r>
      <w:r>
        <w:rPr/>
        <w:t>20</w:t>
      </w:r>
      <w:r>
        <w:rPr/>
        <w:t>名→晉級第</w:t>
      </w:r>
      <w:r>
        <w:rPr/>
        <w:t>15</w:t>
      </w:r>
      <w:r>
        <w:rPr/>
        <w:t>場決賽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648"/>
        <w:gridCol w:w="712"/>
        <w:gridCol w:w="1859"/>
        <w:gridCol w:w="1324"/>
        <w:gridCol w:w="576"/>
        <w:gridCol w:w="694"/>
        <w:gridCol w:w="694"/>
        <w:gridCol w:w="1750"/>
        <w:gridCol w:w="1080"/>
      </w:tblGrid>
      <w:tr>
        <w:trPr>
          <w:tblHeader w:val="true"/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編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次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位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選手姓名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編號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次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位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選手姓名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古風國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孫惠渝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見晴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雪珂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古風國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金佩芊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蘭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曾涵瑄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古風國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曉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蘭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筱燕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古風國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羽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蘭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鈺婷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富世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玉珍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林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劉昭慶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富世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常正萍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林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洪靜如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富世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詩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富世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徐佳翎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馬逺射耳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江彩霖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富世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江琳珊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馬逺射耳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馬湘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奇美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柯亞君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馬逺射耳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杜千紅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奇美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非比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賴婕妤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奇美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書玹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柔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奇美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都芷璇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潘靜雯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奇美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雨涵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和平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沛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奇美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秀芳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和平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雅晨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銅門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念慈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和平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嘉麟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銅門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夢琪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和平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趙郁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銅門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潘士容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和平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瑜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銅門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鍾麗芳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長橋國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伍周文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松浦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婉如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長橋國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沈惠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松浦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玟婷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利國小百士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鍾美娟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松浦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怡宣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利國小百士特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羽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松浦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謝資婷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卓清國小清水神射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蘇玉雯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松浦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紫鈴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卓清國小清水神射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郁伶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立山國小豐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蘇庭雨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卓清國小清水神射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家瑄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立山國小豐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戴俞晴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銅蘭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嘉文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棧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劉致億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銅蘭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薛佩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棧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葳妮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銅蘭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巧苓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卓溪國小芭尼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惠君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銅蘭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宜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卓溪國小芭尼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仕芸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銅蘭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沛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卓溪國小芭尼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婉怡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銅蘭國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麗君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萬榮國小魯巴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郁婷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見晴國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馬玉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萬榮國小魯巴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怡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場：國中個人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/>
        <w:t>38</w:t>
      </w:r>
      <w:r>
        <w:rPr/>
        <w:t>人取</w:t>
      </w:r>
      <w:r>
        <w:rPr/>
        <w:t>20</w:t>
      </w:r>
      <w:r>
        <w:rPr/>
        <w:t>名→晉級第</w:t>
      </w:r>
      <w:r>
        <w:rPr/>
        <w:t>14</w:t>
      </w:r>
      <w:r>
        <w:rPr/>
        <w:t>場決賽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648"/>
        <w:gridCol w:w="712"/>
        <w:gridCol w:w="1859"/>
        <w:gridCol w:w="1324"/>
        <w:gridCol w:w="576"/>
        <w:gridCol w:w="694"/>
        <w:gridCol w:w="694"/>
        <w:gridCol w:w="1750"/>
        <w:gridCol w:w="1080"/>
      </w:tblGrid>
      <w:tr>
        <w:trPr>
          <w:tblHeader w:val="true"/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編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次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位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選手姓名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編號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次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位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選手姓名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光復國中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江佳恩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富源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江智祥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克勤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富源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馬湘汝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RANAW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佳萍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富源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菁玉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玉東國中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蘇鴻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富源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江月雲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玉東國中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金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秀林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江靖涵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玉東國中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宗奇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秀林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金筱禎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玉東國中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劉聖恩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秀林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劉芷柔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玉東國中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鍾岳飛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秀林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靜誼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民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戴禹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秀林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偉傑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民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孟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克尼布青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浩宇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民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余宏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克尼布青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芮綺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民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金  瑄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克尼布青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郁茹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民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江莉馨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克尼布青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偉齊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民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包怡君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克尼布青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聖女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民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蘇佳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鳳林國中箭擎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豐財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民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智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鳳林國中箭擎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寧強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民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添龍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鳳林國中箭擎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心慈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民國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景家盈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鳳林國中箭擎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馬玉淳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富源國中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杜承恩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鳳林國中箭擎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郁軒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場：社會女子個人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/>
        <w:t>65</w:t>
      </w:r>
      <w:r>
        <w:rPr/>
        <w:t>人取</w:t>
      </w:r>
      <w:r>
        <w:rPr/>
        <w:t>20</w:t>
      </w:r>
      <w:r>
        <w:rPr>
          <w:rFonts w:cs="新細明體;PMingLiU" w:ascii="新細明體;PMingLiU" w:hAnsi="新細明體;PMingLiU"/>
        </w:rPr>
        <w:t>→</w:t>
      </w:r>
      <w:r>
        <w:rPr/>
        <w:t>晉級第</w:t>
      </w:r>
      <w:r>
        <w:rPr/>
        <w:t>16</w:t>
      </w:r>
      <w:r>
        <w:rPr/>
        <w:t>場決賽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648"/>
        <w:gridCol w:w="712"/>
        <w:gridCol w:w="1859"/>
        <w:gridCol w:w="1324"/>
        <w:gridCol w:w="576"/>
        <w:gridCol w:w="694"/>
        <w:gridCol w:w="694"/>
        <w:gridCol w:w="1750"/>
        <w:gridCol w:w="1080"/>
      </w:tblGrid>
      <w:tr>
        <w:trPr>
          <w:tblHeader w:val="true"/>
          <w:trHeight w:val="5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編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次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位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選手姓名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編號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次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位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隊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選手姓名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仁里達路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美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克尼布射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鄭秀珍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仁里達路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宇雯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克尼布射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  霞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撒瑪能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秀珍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克尼布射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朱玫樺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巴力克射箭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幸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克尼布射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劉金花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余美娟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克尼布射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美英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仙京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部落大學女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春妹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月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部落大學女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何秀蘭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玉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部落大學女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美玲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er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射箭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溫靜慧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部落大學女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何欣蓉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er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射箭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惠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部落大學女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春妹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er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射箭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純瑜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aFaNaFa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春華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er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射箭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秀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aFaNaFa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姜   華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er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射箭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惠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aFaNaFa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梁淑琴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陶賽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夏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aFaNaFa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秀蘭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陶賽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美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aFaNaFa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徐秀妹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陶賽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美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卓溪七里香協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婉卿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陶賽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包秋娟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法達岸射箭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美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陶賽隊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萍嬈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法達岸射箭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呂香蘭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蘭部落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惠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法達岸射箭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郭金蘭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蘭部落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錢秀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法達岸射箭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阿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蘭部落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美佑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法達岸射箭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櫻枝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蘭部落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馬絲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撒噶邦教育人文協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惠琴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文蘭部落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金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撒噶邦教育人文協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美花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壽豐摩里摩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胡雪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撒噶邦教育人文協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夏英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壽豐摩里摩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照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撒噶邦教育人文協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惠蓮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壽豐摩里摩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春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撒噶邦教育人文協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秀月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壽豐摩里摩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曾秋蘭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瑪拉道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周玉蘭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壽豐摩里摩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春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瑪拉道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靜英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壽豐摩里摩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蘇美娟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瑪拉道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潘秀梅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壽豐摩里摩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玉蘭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瑪拉道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貝珍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壽豐摩里摩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玉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瑪拉道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阿玉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壽豐摩里摩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婷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瑪拉道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小蘭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靶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壽豐摩里摩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春蘭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3159" w:hRule="atLeast"/>
        </w:trPr>
        <w:tc>
          <w:tcPr>
            <w:tcW w:w="98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：國小男女團體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>頒獎表揚</w:t>
            </w:r>
          </w:p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：社會男子團體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>頒獎表揚</w:t>
            </w:r>
          </w:p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：國小男子個人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>頒獎表揚</w:t>
            </w:r>
          </w:p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：社會男子個人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複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→晉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決賽</w:t>
            </w:r>
          </w:p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：國中男女個人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>頒獎表揚</w:t>
            </w:r>
          </w:p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：國小女子個人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>頒獎表揚</w:t>
            </w:r>
          </w:p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：社會女子個人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>頒獎表揚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：社會男子個人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>頒獎表揚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b/>
          <w:w w:val="150"/>
          <w:kern w:val="0"/>
          <w:sz w:val="40"/>
          <w:szCs w:val="40"/>
        </w:rPr>
        <w:t xml:space="preserve">～ 閉 幕 典 禮 </w:t>
      </w:r>
      <w:r>
        <w:rPr>
          <w:rFonts w:eastAsia="標楷體" w:cs="Arial" w:ascii="標楷體" w:hAnsi="標楷體"/>
          <w:b/>
          <w:w w:val="150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w w:val="150"/>
          <w:kern w:val="0"/>
          <w:sz w:val="40"/>
          <w:szCs w:val="40"/>
        </w:rPr>
        <w:t>頒獎</w:t>
      </w:r>
      <w:r>
        <w:rPr>
          <w:rFonts w:eastAsia="標楷體" w:cs="Arial" w:ascii="標楷體" w:hAnsi="標楷體"/>
          <w:b/>
          <w:w w:val="150"/>
          <w:kern w:val="0"/>
          <w:sz w:val="40"/>
          <w:szCs w:val="40"/>
        </w:rPr>
        <w:t>)</w:t>
      </w:r>
      <w:r>
        <w:rPr>
          <w:rFonts w:eastAsia="標楷體" w:cs="Arial" w:ascii="標楷體" w:hAnsi="標楷體"/>
          <w:b/>
          <w:w w:val="150"/>
          <w:kern w:val="0"/>
          <w:sz w:val="40"/>
          <w:szCs w:val="40"/>
        </w:rPr>
        <w:t xml:space="preserve"> </w:t>
      </w:r>
      <w:r>
        <w:rPr>
          <w:rFonts w:ascii="標楷體" w:hAnsi="標楷體" w:cs="Arial" w:eastAsia="標楷體"/>
          <w:b/>
          <w:w w:val="150"/>
          <w:kern w:val="0"/>
          <w:sz w:val="40"/>
          <w:szCs w:val="40"/>
        </w:rPr>
        <w:t>～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141">
    <w:name w:val="txt141"/>
    <w:basedOn w:val="Style14"/>
    <w:qFormat/>
    <w:rPr>
      <w:rFonts w:ascii="sө;Times New Roman" w:hAnsi="sө;Times New Roman" w:cs="sө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exact" w:line="500"/>
      <w:ind w:left="1402" w:firstLine="840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59:00Z</dcterms:created>
  <dc:creator>q001</dc:creator>
  <dc:description/>
  <cp:keywords/>
  <dc:language>en-US</dc:language>
  <cp:lastModifiedBy>USER</cp:lastModifiedBy>
  <cp:lastPrinted>2012-12-11T16:51:00Z</cp:lastPrinted>
  <dcterms:modified xsi:type="dcterms:W3CDTF">2012-12-13T07:59:00Z</dcterms:modified>
  <cp:revision>2</cp:revision>
  <dc:subject/>
  <dc:title>2012花蓮縣第7屆縣長盃原住民傳統射箭賽</dc:title>
</cp:coreProperties>
</file>