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防災教育輔導訪視學校一覽表</w:t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40"/>
        <w:gridCol w:w="1276"/>
        <w:gridCol w:w="1620"/>
        <w:gridCol w:w="24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訪視</w:t>
            </w:r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輔導員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新城國中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瑞榮、許傳德校長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秀林國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水源國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興、孫台育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吳碧珠校長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銅門國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明廉國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昌葦、黃麗花校長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南華國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鳳林國中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珍、方智明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許順欽校長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瑞穗國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富里國中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明、許傳方、高麗卿校長、黃啟瑞主任</w:t>
            </w:r>
          </w:p>
        </w:tc>
      </w:tr>
      <w:tr>
        <w:trPr>
          <w:trHeight w:val="3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明里國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東竹國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長良國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7:00Z</dcterms:created>
  <dc:creator>hlc</dc:creator>
  <dc:description/>
  <cp:keywords/>
  <dc:language>en-US</dc:language>
  <cp:lastModifiedBy>hlc</cp:lastModifiedBy>
  <dcterms:modified xsi:type="dcterms:W3CDTF">2012-12-13T02:26:00Z</dcterms:modified>
  <cp:revision>2</cp:revision>
  <dc:subject/>
  <dc:title>花蓮縣101年度防災教育輔導訪視學校一覽表</dc:title>
</cp:coreProperties>
</file>