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光州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光州華僑小學徵聘幼稚園教師乙名，意者請備妥個人履歷等相關資料（參考公告內容第五點）逕寄該校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州小學成立於</w:t>
            </w:r>
            <w:r>
              <w:rPr>
                <w:rFonts w:eastAsia="標楷體" w:cs="標楷體" w:ascii="標楷體" w:hAnsi="標楷體"/>
                <w:sz w:val="28"/>
              </w:rPr>
              <w:t>1943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，另該校附設幼稚園，致力推廣幼兒華語文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99" w:hanging="8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月薪韓幣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萬元，工作滿一年後，每月薪水增加韓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千元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提供宿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每年一次臺韓往返經濟艙機票乙張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畢業，具幼兒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彈鋼琴及電腦技能優先考量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個性開朗，有愛心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應備資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歷、照片及自傳等正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、服務證明、良民證及身體健康檢查（無吸毒證明）等影本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報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工作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中旬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甄選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審查合格者，該校以電話個別通知面試，則優錄取，未合格者恕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者依該校薪資標準敘薪試用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，適用期滿視工作能力及表現續聘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張慶花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主任聯絡電話：</w:t>
            </w:r>
            <w:r>
              <w:rPr>
                <w:rFonts w:eastAsia="標楷體" w:cs="標楷體" w:ascii="標楷體" w:hAnsi="標楷體"/>
                <w:sz w:val="28"/>
              </w:rPr>
              <w:t>82-10-6610-74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jkh061@han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</w:rPr>
              <w:t>: www.ocskj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韓國光州廣域市東區雞林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2:00Z</dcterms:created>
  <dc:creator>shy</dc:creator>
  <dc:description/>
  <dc:language>en-US</dc:language>
  <cp:lastModifiedBy>shy</cp:lastModifiedBy>
  <cp:lastPrinted>2012-11-30T09:57:00Z</cp:lastPrinted>
  <dcterms:modified xsi:type="dcterms:W3CDTF">2012-11-30T01:59:00Z</dcterms:modified>
  <cp:revision>4</cp:revision>
  <dc:subject/>
  <dc:title>釜山華僑中小學理事會徵聘幼稚園教師徵才訊息</dc:title>
</cp:coreProperties>
</file>