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國前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中小學營造空間美學與發展特色學校說明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計畫依據：</w:t>
      </w:r>
    </w:p>
    <w:p>
      <w:pPr>
        <w:pStyle w:val="Normal"/>
        <w:spacing w:lineRule="exact" w:line="400"/>
        <w:ind w:left="1" w:firstLine="71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國前署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推動國民中小學營造空間美學與發展特色學校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目    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宣導本計劃六年來實施成效，說明第七年計劃之內涵，並建構基礎概念之論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述，分享相關實作經驗，俾利各縣市推動後續計畫之實作過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國民教育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新竹縣東安國小、新北市雲海國小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實施日期地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9:30-12: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地點：中央聯合辦公大樓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會議室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參加對象：預定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（額滿為止）。</w:t>
      </w:r>
    </w:p>
    <w:p>
      <w:pPr>
        <w:pStyle w:val="Normal"/>
        <w:spacing w:lineRule="exact" w:line="400"/>
        <w:ind w:firstLine="125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各縣市教育局處業務科長、承辦人員</w:t>
      </w:r>
    </w:p>
    <w:p>
      <w:pPr>
        <w:pStyle w:val="Normal"/>
        <w:spacing w:lineRule="exact" w:line="400"/>
        <w:ind w:firstLine="12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有意願提案申請本計畫之各國民中小學之校</w:t>
      </w:r>
      <w:r>
        <w:rPr>
          <w:rFonts w:ascii="標楷體" w:hAnsi="標楷體" w:cs="標楷體" w:eastAsia="標楷體"/>
          <w:sz w:val="26"/>
          <w:szCs w:val="26"/>
        </w:rPr>
        <w:t>長或主任。</w:t>
      </w:r>
    </w:p>
    <w:p>
      <w:pPr>
        <w:pStyle w:val="Normal"/>
        <w:spacing w:lineRule="exact" w:line="400"/>
        <w:ind w:firstLine="13"/>
        <w:rPr/>
      </w:pPr>
      <w:r>
        <w:rPr/>
        <w:t xml:space="preserve">六、實施流程：       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688"/>
        <w:gridCol w:w="273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 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研討主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負 責 人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承辦單位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開幕致詞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黃子騰  司長</w:t>
            </w:r>
          </w:p>
        </w:tc>
      </w:tr>
      <w:tr>
        <w:trPr>
          <w:trHeight w:val="8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特色計畫說明與特色遊學析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與特色學校與課程美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郭雄軍 校長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3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陳伯璋 教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3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在地文化與故事行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陳美燕 教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3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綜合座談、疑難提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黃子騰  司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陳伯璋  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台南大學教育學系講座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陳美燕  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台灣師範大學運動休閒所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郭雄軍  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北市雲海國小校長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午餐時間、賦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firstLine="1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 w:before="280" w:after="280"/>
        <w:ind w:left="135" w:right="120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七、報名方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即日起受理報名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周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完成報名，逾期不予受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全國教師在職進修資訊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)</w:t>
        </w:r>
      </w:hyperlink>
      <w:r>
        <w:rPr>
          <w:rFonts w:ascii="標楷體" w:hAnsi="標楷體" w:cs="標楷體" w:eastAsia="標楷體"/>
        </w:rPr>
        <w:t>。 新竹縣關西鎮東安國小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教育部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推動國民中小學營造空間美學與發展特色學校說明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無進修網帳號者，請將您的個人資料（縣市別、單位、職別、姓名、電話、午餐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8:00Z</dcterms:created>
  <dc:creator>moejsmpc</dc:creator>
  <dc:description/>
  <cp:keywords/>
  <dc:language>en-US</dc:language>
  <cp:lastModifiedBy>moejsmpc</cp:lastModifiedBy>
  <cp:lastPrinted>2012-12-04T16:14:00Z</cp:lastPrinted>
  <dcterms:modified xsi:type="dcterms:W3CDTF">2012-12-04T08:18:00Z</dcterms:modified>
  <cp:revision>2</cp:revision>
  <dc:subject/>
  <dc:title>教育部101年度推動國民中小學整合空間資源與發展特色學校</dc:title>
</cp:coreProperties>
</file>