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661" w:hanging="66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推動國中小藝術與人文教學深耕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823" w:hanging="283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定期（分享）會議實施計畫</w:t>
      </w:r>
    </w:p>
    <w:p>
      <w:pPr>
        <w:pStyle w:val="Normal"/>
        <w:spacing w:before="180" w:after="0"/>
        <w:ind w:left="1680" w:hanging="16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FF0000"/>
        </w:rPr>
        <w:t>教育部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>日臺國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010222191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新細明體;PMingLiU" w:eastAsia="標楷體"/>
          <w:color w:val="FF0000"/>
          <w:kern w:val="0"/>
        </w:rPr>
        <w:t>函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napToGrid w:val="false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目的：藉由定期會議，貯積能量，相互提升共同成長，提高創新專業知能及輔導動能，俾能發揮教學最大助力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花蓮縣政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花蓮縣西富國民小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協辦單位：花蓮縣政府教育處藝術與人文領域輔導團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參加對象：推動小組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、申請學校教師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人及教育處人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合計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八、辦理方式與內容：</w:t>
      </w:r>
    </w:p>
    <w:p>
      <w:pPr>
        <w:pStyle w:val="Normal"/>
        <w:ind w:left="2086" w:hanging="1805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（一）辦理內容與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召開定期會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</w:rPr>
        <w:t>（二）實施內容：專題演講、經驗分享及意見交流等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</w:rPr>
        <w:t>（三）活動流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191"/>
        <w:gridCol w:w="2184"/>
        <w:gridCol w:w="151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單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長官致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陳玉明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處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專題演講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如何落實藝文深耕教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賴世豪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退休校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 10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年計畫內容與經費討論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工作檢討與綜合討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許壽亮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課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研習地點：花蓮縣教育處第二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概算：如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來源：教育部專款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奉教育部核定後實施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280"/>
        <w:ind w:left="567" w:hanging="567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花蓮縣</w:t>
      </w:r>
      <w:r>
        <w:rPr>
          <w:rFonts w:eastAsia="標楷體" w:cs="標楷體" w:ascii="標楷體" w:hAnsi="標楷體"/>
          <w:b/>
          <w:bCs/>
          <w:color w:val="000000"/>
        </w:rPr>
        <w:t>101</w:t>
      </w:r>
      <w:r>
        <w:rPr>
          <w:rFonts w:ascii="標楷體" w:hAnsi="標楷體" w:cs="標楷體" w:eastAsia="標楷體"/>
          <w:b/>
          <w:bCs/>
          <w:color w:val="000000"/>
        </w:rPr>
        <w:t>年度推動國中小藝術與人文教學深耕實施計畫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</w:rPr>
        <w:t>--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定期（分享）會議經費概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08"/>
        <w:gridCol w:w="1426"/>
        <w:gridCol w:w="969"/>
        <w:gridCol w:w="959"/>
        <w:gridCol w:w="1251"/>
        <w:gridCol w:w="1996"/>
      </w:tblGrid>
      <w:tr>
        <w:trPr>
          <w:trHeight w:val="3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>
          <w:trHeight w:val="3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交通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實報支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金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含雜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內</w:t>
            </w:r>
          </w:p>
        </w:tc>
      </w:tr>
      <w:tr>
        <w:trPr>
          <w:trHeight w:val="529" w:hRule="atLeast"/>
        </w:trPr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：新台幣壹萬肆仟元整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：</w:t>
            </w:r>
            <w:r>
              <w:rPr>
                <w:rFonts w:eastAsia="標楷體" w:cs="標楷體" w:ascii="標楷體" w:hAnsi="標楷體"/>
                <w:color w:val="000000"/>
              </w:rPr>
              <w:t>14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7:00Z</dcterms:created>
  <dc:creator>none</dc:creator>
  <dc:description/>
  <cp:keywords/>
  <dc:language>en-US</dc:language>
  <cp:lastModifiedBy>none</cp:lastModifiedBy>
  <dcterms:modified xsi:type="dcterms:W3CDTF">2012-12-07T11:15:00Z</dcterms:modified>
  <cp:revision>3</cp:revision>
  <dc:subject/>
  <dc:title>花蓮縣101年度推動國中小藝術與人文教學深耕實施計畫</dc:title>
</cp:coreProperties>
</file>