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01</w:t>
      </w:r>
      <w:r>
        <w:rPr>
          <w:rFonts w:ascii="標楷體" w:hAnsi="標楷體" w:cs="標楷體" w:eastAsia="標楷體"/>
          <w:b/>
          <w:sz w:val="52"/>
          <w:szCs w:val="52"/>
        </w:rPr>
        <w:t>年度「原住民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2/12/01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小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撒奇萊雅語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名：孫晨瑋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明廉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胡美芳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名：林杰誼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明廉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胡美芳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三名：高芷芸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明廉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胡美芳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四名：林萱綺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明廉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胡美芳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五名：郭晏辰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北昌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張月娥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六名：林御暄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北昌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張月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01</w:t>
      </w:r>
      <w:r>
        <w:rPr>
          <w:rFonts w:ascii="標楷體" w:hAnsi="標楷體" w:cs="標楷體" w:eastAsia="標楷體"/>
          <w:b/>
          <w:sz w:val="52"/>
          <w:szCs w:val="52"/>
        </w:rPr>
        <w:t>年度「原住民語拼音拼字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2/12/01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小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噶瑪蘭語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名：梁哲軒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北埔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施玉珠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名：從缺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01</w:t>
      </w:r>
      <w:r>
        <w:rPr>
          <w:rFonts w:ascii="標楷體" w:hAnsi="標楷體" w:cs="標楷體" w:eastAsia="標楷體"/>
          <w:b/>
          <w:sz w:val="52"/>
          <w:szCs w:val="52"/>
        </w:rPr>
        <w:t>年度「原住民語拼音拼字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2/12/01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小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阿美語系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名：林筱君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港口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拉拉龍女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名：洪詩雲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光華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楊櫻香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三名：得費達耐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港口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拉拉龍女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四名：黃家璽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松浦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林翠蘭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五名：徐小鳳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宜昌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徐秀妍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六名：葉佳欣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觀音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王春妹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七名：以斯帖卡帝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觀音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王春妹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八名：曾于潔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靜浦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黃建治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01</w:t>
      </w:r>
      <w:r>
        <w:rPr>
          <w:rFonts w:ascii="標楷體" w:hAnsi="標楷體" w:cs="標楷體" w:eastAsia="標楷體"/>
          <w:b/>
          <w:sz w:val="52"/>
          <w:szCs w:val="52"/>
        </w:rPr>
        <w:t>年度「原住民語拼音拼字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2/12/01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小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布農語系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名：馬湘芸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馬遠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邱美香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名：林麗君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北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邱美香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三名：江福田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光華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余海水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四名：林益君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北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邱美香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五名：張子玲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太平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余存仙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六名：江俊恩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馬遠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彭秀珍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七名：依穌達拿碧瑪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北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邱美香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八名：金韋斈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卓溪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田秀蘭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01</w:t>
      </w:r>
      <w:r>
        <w:rPr>
          <w:rFonts w:ascii="標楷體" w:hAnsi="標楷體" w:cs="標楷體" w:eastAsia="標楷體"/>
          <w:b/>
          <w:sz w:val="52"/>
          <w:szCs w:val="52"/>
        </w:rPr>
        <w:t>年度「原住民語拼音拼字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2/12/01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小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太魯閣語（含賽德克都達語）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名：王千妤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萬榮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楊正雄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名：林沁恩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立山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林惠美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三名：吳辰君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紅葉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黃素敏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四名：胡昱文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立山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林惠美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五名：陳耀龍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萬榮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楊正雄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六名：何薇心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北埔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金秀英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七名：張怡心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萬榮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楊正雄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八名：戴妙妍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豐裡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陳惠玲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shd w:fill="D8D8D8" w:val="clear"/>
        </w:rPr>
      </w:r>
    </w:p>
    <w:sectPr>
      <w:type w:val="nextPage"/>
      <w:pgSz w:w="11906" w:h="16838"/>
      <w:pgMar w:left="900" w:right="92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3:21:00Z</dcterms:created>
  <dc:creator>user</dc:creator>
  <dc:description/>
  <cp:keywords/>
  <dc:language>en-US</dc:language>
  <cp:lastModifiedBy>user</cp:lastModifiedBy>
  <cp:lastPrinted>2012-12-01T12:02:00Z</cp:lastPrinted>
  <dcterms:modified xsi:type="dcterms:W3CDTF">2012-12-03T03:05:00Z</dcterms:modified>
  <cp:revision>28</cp:revision>
  <dc:subject/>
  <dc:title>花蓮縣101年度「原住民語拼音拼字競賽」成績一覽表</dc:title>
</cp:coreProperties>
</file>