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補助大專院校辦理情感教育工作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們的愛情故事─情感教育工作坊」</w:t>
      </w:r>
    </w:p>
    <w:p>
      <w:pPr>
        <w:pStyle w:val="Style24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緣由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每一段愛情的歷程，都可能得嚐過單戀的苦澀、曖昧的酸甜；並且經歷告白的忐忑、交往時的浪漫、磨合時的心煩甚至是分手的失落。每一個歷程都是一個關卡，每一個關卡也都是一個考驗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因此期望</w:t>
      </w:r>
      <w:r>
        <w:rPr>
          <w:rFonts w:ascii="標楷體" w:hAnsi="標楷體" w:cs="標楷體" w:eastAsia="標楷體"/>
        </w:rPr>
        <w:t>藉由演講的分享及演練，認識性別差異，培養良好的溝通方式與健康的愛情觀，並學習面對分手議題的適當態度，更透過繪畫、圖卡等表達性藝術媒材，幫助成員體驗親密關係的經營方式，並學習自我了解、關係中溝通、衝突解決等議題。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東大學學務處心理輔導組</w:t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研習目的： 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升各校學輔人員協助學生釐清愛情價值觀的能力。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強化學輔人員同理陷入愛情困境中的能力。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促進學輔人員協助學生度過分手的失落悲傷。</w:t>
      </w:r>
    </w:p>
    <w:p>
      <w:pPr>
        <w:pStyle w:val="Style24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舉辦日期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臺東大學臺東校區演藝廳</w:t>
      </w:r>
    </w:p>
    <w:p>
      <w:pPr>
        <w:pStyle w:val="Style24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大專院校以及高中職以下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兼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任輔導老師，共計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電子郵件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lester1235@nttu.edu.tw</w:t>
        </w:r>
      </w:hyperlink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來信請註明參加「情感教育工作坊」，收件後將回覆確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傳真：</w:t>
      </w:r>
      <w:r>
        <w:rPr>
          <w:rFonts w:eastAsia="標楷體" w:cs="標楷體" w:ascii="標楷體" w:hAnsi="標楷體"/>
          <w:szCs w:val="24"/>
        </w:rPr>
        <w:t>(089)517363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方式：有疑問者，歡迎電洽</w:t>
      </w:r>
      <w:r>
        <w:rPr>
          <w:rFonts w:eastAsia="標楷體" w:cs="標楷體" w:ascii="標楷體" w:hAnsi="標楷體"/>
          <w:szCs w:val="24"/>
        </w:rPr>
        <w:t xml:space="preserve">(089)517361 </w:t>
      </w:r>
      <w:r>
        <w:rPr>
          <w:rFonts w:ascii="標楷體" w:hAnsi="標楷體" w:cs="標楷體" w:eastAsia="標楷體"/>
          <w:szCs w:val="24"/>
        </w:rPr>
        <w:t>邱羣倫</w:t>
      </w:r>
    </w:p>
    <w:p>
      <w:pPr>
        <w:pStyle w:val="Style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4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證明：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與者由主辦單位核發研習證書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諮商心理師繼續教育積分申請中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申請教師研習時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我們的愛情故事─情感教育工作坊」活動時程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46"/>
        <w:gridCol w:w="1624"/>
      </w:tblGrid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2012.12.14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者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10~9:3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22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0~11: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愛的故事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上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中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下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曖在捉摸不定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戀人絮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當我們不再牽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行動心理師</w:t>
            </w:r>
          </w:p>
        </w:tc>
      </w:tr>
      <w:tr>
        <w:trPr>
          <w:trHeight w:val="33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1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休息時間</w:t>
            </w:r>
          </w:p>
        </w:tc>
      </w:tr>
      <w:tr>
        <w:trPr>
          <w:trHeight w:val="15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10~12: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愛的故事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上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中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(</w:t>
            </w: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下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)</w:t>
            </w:r>
            <w:r>
              <w:rPr>
                <w:rFonts w:eastAsia="標楷體" w:cs="Tahoma" w:ascii="標楷體" w:hAnsi="標楷體"/>
                <w:color w:val="333333"/>
                <w:szCs w:val="24"/>
                <w:shd w:fill="FFFFFF" w:val="clear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曖在捉摸不定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戀人絮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當我們不再牽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行動心理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0~13:2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暨交流時間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20~15: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情感失落的低谷中遇見藝術媒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行動心理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20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餐點享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~16: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情感失落的低谷中遇見藝術媒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惠雯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color w:val="333333"/>
                <w:szCs w:val="24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333333"/>
                <w:szCs w:val="24"/>
                <w:shd w:fill="FFFFFF" w:val="clear"/>
              </w:rPr>
              <w:t>行動心理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講師：楊惠雯 諮商心理師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8"/>
        </w:rPr>
        <w:t>諮心字第</w:t>
      </w:r>
      <w:r>
        <w:rPr>
          <w:rFonts w:eastAsia="標楷體" w:cs="標楷體" w:ascii="標楷體" w:hAnsi="標楷體"/>
          <w:szCs w:val="28"/>
        </w:rPr>
        <w:t>001538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專領領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心理諮商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、各式</w:t>
      </w:r>
      <w:r>
        <w:rPr>
          <w:rFonts w:ascii="標楷體" w:hAnsi="標楷體" w:cs="標楷體" w:eastAsia="標楷體"/>
          <w:color w:val="000000"/>
          <w:szCs w:val="28"/>
        </w:rPr>
        <w:t>成長或治療團體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、自我探索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自我肯定與成長、人際關係溝通、創傷與失落、生活適應、婚姻與家庭、性別教育與情感議題、生涯諮商、青少年與兒童輔導、壓力調適與情緒管理、心靈塔羅團體與教學、或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以上議題結合電影小說動漫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心理諮商外專長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個人導遊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身心健康管理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塔羅占卜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放鬆催眠與回朔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手相面相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風水測字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生命靈數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水晶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Akasha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花精諮詢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INSHA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療癒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</w:t>
      </w:r>
      <w:r>
        <w:rPr>
          <w:rFonts w:eastAsia="標楷體" w:cs="標楷體" w:ascii="標楷體" w:hAnsi="標楷體"/>
          <w:color w:val="000000"/>
          <w:szCs w:val="28"/>
        </w:rPr>
        <w:t>Alpha Chi</w:t>
      </w:r>
      <w:r>
        <w:rPr>
          <w:rFonts w:ascii="標楷體" w:hAnsi="標楷體" w:cs="標楷體" w:eastAsia="標楷體"/>
          <w:color w:val="000000"/>
          <w:szCs w:val="28"/>
        </w:rPr>
        <w:t xml:space="preserve">顧問 </w:t>
      </w:r>
      <w:r>
        <w:rPr>
          <w:rFonts w:eastAsia="標楷體" w:cs="標楷體" w:ascii="標楷體" w:hAnsi="標楷體"/>
          <w:color w:val="000000"/>
          <w:szCs w:val="28"/>
        </w:rPr>
        <w:t>(ACC)-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8"/>
        </w:rPr>
        <w:t>靈性諮詢、能量風水、身體風水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Cs w:val="28"/>
        </w:rPr>
        <w:t>與礦物／水晶、花朵／植物、動物及靈性世界（天使、精靈、指引力量）接觸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天使療法</w:t>
      </w:r>
      <w:r>
        <w:rPr>
          <w:rFonts w:eastAsia="標楷體" w:cs="標楷體" w:ascii="標楷體" w:hAnsi="標楷體"/>
          <w:color w:val="000000"/>
          <w:spacing w:val="15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15"/>
          <w:szCs w:val="28"/>
        </w:rPr>
        <w:t>心靈紫微斗數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/>
        <w:t>我們的愛情故事─情感教育工作坊」報名表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2"/>
      </w:tblGrid>
      <w:tr>
        <w:trPr>
          <w:trHeight w:val="6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：  □男  □女</w:t>
            </w:r>
          </w:p>
        </w:tc>
      </w:tr>
      <w:tr>
        <w:trPr>
          <w:trHeight w:val="70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：</w:t>
            </w:r>
          </w:p>
        </w:tc>
      </w:tr>
      <w:tr>
        <w:trPr>
          <w:trHeight w:val="691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：</w:t>
            </w:r>
          </w:p>
        </w:tc>
      </w:tr>
      <w:tr>
        <w:trPr>
          <w:trHeight w:val="70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：</w:t>
            </w:r>
          </w:p>
        </w:tc>
      </w:tr>
      <w:tr>
        <w:trPr>
          <w:trHeight w:val="69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申請心理師繼續教育積分認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□否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注：煩請請填完報名表，回傳至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lester1235@nttu.edu.tw</w:t>
        </w:r>
      </w:hyperlink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或傳真至：</w:t>
      </w:r>
      <w:r>
        <w:rPr>
          <w:rFonts w:eastAsia="標楷體" w:cs="標楷體" w:ascii="標楷體" w:hAnsi="標楷體"/>
          <w:szCs w:val="24"/>
        </w:rPr>
        <w:t>(089)517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ter1235@nttu.edu.tw" TargetMode="External"/><Relationship Id="rId3" Type="http://schemas.openxmlformats.org/officeDocument/2006/relationships/hyperlink" Target="mailto:lester1235@nt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4:00Z</dcterms:created>
  <dc:creator>df</dc:creator>
  <dc:description/>
  <cp:keywords/>
  <dc:language>en-US</dc:language>
  <cp:lastModifiedBy>df</cp:lastModifiedBy>
  <dcterms:modified xsi:type="dcterms:W3CDTF">2012-11-27T02:41:00Z</dcterms:modified>
  <cp:revision>7</cp:revision>
  <dc:subject/>
  <dc:title/>
</cp:coreProperties>
</file>