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○○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小所屬學校教師擔任教師工會成員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</w:rPr>
        <w:t>上學期</w:t>
      </w:r>
      <w:r>
        <w:rPr>
          <w:rFonts w:cs="標楷體" w:eastAsia="標楷體"/>
          <w:sz w:val="28"/>
          <w:szCs w:val="28"/>
        </w:rPr>
        <w:t>減授節數情形調查表（請參考以下範例填寫）</w:t>
      </w:r>
    </w:p>
    <w:p>
      <w:pPr>
        <w:pStyle w:val="Normal"/>
        <w:spacing w:lineRule="exact" w:line="500"/>
        <w:ind w:left="566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聯絡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925820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9"/>
                              <w:gridCol w:w="1398"/>
                              <w:gridCol w:w="1418"/>
                              <w:gridCol w:w="1470"/>
                              <w:gridCol w:w="1335"/>
                              <w:gridCol w:w="111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教師工會名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減授節數人員職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減授節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工會負擔減授節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校負擔減授節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332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85" w:hanging="48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調查表調查範圍係指所屬學校教師擔任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產業工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、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職業工會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全國為組織區域籌組之工會聯合組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之成員（如理事長、監事或其他會務幹部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「減授節數」＝【「基本授課節數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「兼導師（行政職務）減授節數」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「上課節數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若無減授節數情形，請於備註欄填寫「無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86pt;mso-wrap-distance-left:9pt;mso-wrap-distance-right:9pt;mso-wrap-distance-top:0pt;mso-wrap-distance-bottom:0pt;margin-top:13.1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9"/>
                        <w:gridCol w:w="1398"/>
                        <w:gridCol w:w="1418"/>
                        <w:gridCol w:w="1470"/>
                        <w:gridCol w:w="1335"/>
                        <w:gridCol w:w="111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師工會名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減授節數人員職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減授節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會負擔減授節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校負擔減授節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332" w:type="dxa"/>
                            <w:gridSpan w:val="6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85" w:hanging="48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調查表調查範圍係指所屬學校教師擔任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產業工會</w:t>
                            </w:r>
                            <w:r>
                              <w:rPr>
                                <w:rFonts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職業工會」</w:t>
                            </w:r>
                            <w:r>
                              <w:rPr>
                                <w:rFonts w:eastAsia="標楷體"/>
                              </w:rPr>
                              <w:t>、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全國為組織區域籌組之工會聯合組織</w:t>
                            </w:r>
                            <w:r>
                              <w:rPr>
                                <w:rFonts w:eastAsia="標楷體"/>
                              </w:rPr>
                              <w:t>」之成員（如理事長、監事或其他會務幹部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「減授節數」＝【「基本授課節數」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「兼導師（行政職務）減授節數」】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「上課節數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若無減授節數情形，請於備註欄填寫「無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範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925820" cy="270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9"/>
                              <w:gridCol w:w="1398"/>
                              <w:gridCol w:w="1418"/>
                              <w:gridCol w:w="1417"/>
                              <w:gridCol w:w="1418"/>
                              <w:gridCol w:w="108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教師工會名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減授節數人員職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減授節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工會負擔減授節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校負擔減授節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市教師產業工會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市教師產業工會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副理事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市教育職業工會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秘書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市教師職業工會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市教師職業工會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13pt;mso-wrap-distance-left:9pt;mso-wrap-distance-right:9pt;mso-wrap-distance-top:0pt;mso-wrap-distance-bottom:0pt;margin-top:13.1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9"/>
                        <w:gridCol w:w="1398"/>
                        <w:gridCol w:w="1418"/>
                        <w:gridCol w:w="1417"/>
                        <w:gridCol w:w="1418"/>
                        <w:gridCol w:w="108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師工會名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減授節數人員職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減授節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會負擔減授節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校負擔減授節數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市教師產業工會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市教師產業工會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副理事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市教育職業工會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秘書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市教師職業工會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市教師職業工會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7:00Z</dcterms:created>
  <dc:creator>moejsmpc</dc:creator>
  <dc:description/>
  <cp:keywords/>
  <dc:language>en-US</dc:language>
  <cp:lastModifiedBy>hlc</cp:lastModifiedBy>
  <dcterms:modified xsi:type="dcterms:W3CDTF">2012-11-20T03:34:00Z</dcterms:modified>
  <cp:revision>3</cp:revision>
  <dc:subject/>
  <dc:title>（直轄市/縣（市）名稱）所屬學校教師擔任教師工會成員</dc:title>
</cp:coreProperties>
</file>