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○○國小附設幼兒園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月契約進用廚工平時工作考核表【參考用】</w:t>
      </w:r>
    </w:p>
    <w:tbl>
      <w:tblPr>
        <w:tblW w:w="955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5760"/>
      </w:tblGrid>
      <w:tr>
        <w:trPr>
          <w:trHeight w:val="16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員資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    別：□男　□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分證字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生日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職    稱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    歷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薪    資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工作時間：每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研習記錄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獎懲記錄：嘉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，小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，其他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差勤記錄：事假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病假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考核記錄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考核期間：自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 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整體表現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評量記事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立幼兒園契約進用人員之進用考核及待遇辦法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條之情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終不得列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勞動基準法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條之情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得終止契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幼兒教育及照顧法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條之情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其它足供考核之優劣情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96"/>
        <w:gridCol w:w="4394"/>
        <w:gridCol w:w="1454"/>
      </w:tblGrid>
      <w:tr>
        <w:trPr>
          <w:trHeight w:val="12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量　項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　分</w:t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質量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4"/>
                <w:sz w:val="27"/>
                <w:szCs w:val="27"/>
              </w:rPr>
              <w:t>烹飪調理作業是否精確仔細，食材處理得宜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效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否於時間內完成各項工作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服從度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否服從上級指示完成工作，協助午餐工作小組完成任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配合度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否與同事間協調良好，認真盡責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個人衛生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衛生、服裝儀容、指甲、傷口處理等是否合乎規範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共衛生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否保持廚房整潔，切實進行掃除及消毒工作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廉正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廉潔自持，食材不私自預留或帶出校外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德心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4"/>
                <w:sz w:val="27"/>
                <w:szCs w:val="27"/>
              </w:rPr>
              <w:t>是否愛護廚房設備及公共資源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出勤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不遲到、不早退，依規辦理請假手續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全衛生法規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了解並遵守食物</w:t>
            </w:r>
            <w:r>
              <w:rPr>
                <w:rFonts w:ascii="標楷體" w:hAnsi="標楷體" w:cs="Arial" w:eastAsia="標楷體"/>
                <w:color w:val="333333"/>
                <w:sz w:val="27"/>
                <w:szCs w:val="27"/>
                <w:shd w:fill="FFFFFF" w:val="clear"/>
              </w:rPr>
              <w:t>安全衛生相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法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28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　　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秘書：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：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小組初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園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所首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長覆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8:00Z</dcterms:created>
  <dc:creator> </dc:creator>
  <dc:description/>
  <cp:keywords/>
  <dc:language>en-US</dc:language>
  <cp:lastModifiedBy>hlc</cp:lastModifiedBy>
  <dcterms:modified xsi:type="dcterms:W3CDTF">2012-11-21T02:37:00Z</dcterms:modified>
  <cp:revision>4</cp:revision>
  <dc:subject/>
  <dc:title>公立長濱鄉長濱國小附設幼兒園101學年度上學期契約進用廚工平時工作考核表</dc:title>
</cp:coreProperties>
</file>