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○○國小附設幼兒園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月契約進用教保員平時工作考核表【參考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0380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注意：本表提供參考學校可自行增修，惟程序上務必先提考核小組討論，再簽陳校長核可後再使用；復參照勞動基準法精神，本表討論過程中，建議邀受考人員代表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1.2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注意：本表提供參考學校可自行增修，惟程序上務必先提考核小組討論，再簽陳校長核可後再使用；復參照勞動基準法精神，本表討論過程中，建議邀受考人員代表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5760"/>
      </w:tblGrid>
      <w:tr>
        <w:trPr>
          <w:trHeight w:val="16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資料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    別：□男　□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級別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時間：每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記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教保專業知能研習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本救命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教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急救護情境演習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記錄：嘉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次，小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次，其他：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差勤記錄：事假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，病假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考核記錄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核期間：自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 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記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幼兒園契約進用人員之進用考核及待遇辦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情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終不得列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動基準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之情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終止契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之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無違反幼兒園教保服務實施準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足供考核之優劣情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88"/>
        <w:gridCol w:w="3240"/>
        <w:gridCol w:w="540"/>
        <w:gridCol w:w="540"/>
        <w:gridCol w:w="540"/>
        <w:gridCol w:w="540"/>
        <w:gridCol w:w="540"/>
      </w:tblGrid>
      <w:tr>
        <w:trPr>
          <w:trHeight w:val="35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項目</w:t>
            </w:r>
          </w:p>
        </w:tc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　　量　　項　　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　　分</w:t>
            </w:r>
          </w:p>
        </w:tc>
      </w:tr>
      <w:tr>
        <w:trPr>
          <w:trHeight w:val="150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極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極差</w:t>
            </w:r>
          </w:p>
        </w:tc>
      </w:tr>
      <w:tr>
        <w:trPr>
          <w:trHeight w:val="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收集有關的教學資源、充實教學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時的口語表達及肢體語言的適切性（使用幼兒理解的言語、會運用開放性問題啟發幼兒思考、適度配合生動活潑的肢體語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流程的掌握（協助教學活動時，安排各項活動的適切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情境佈置（配合教學內容、生動活潑、能提供學習成效、配合教學主題需要規劃學習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室動線及整體擺設得宜，保持教室整潔、美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偶發事件之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非休息時間，不任意離開活動室及幼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時注意輔導幼兒的安全（室內、室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注意幼兒的情緒及行為做適當的輔導（具愛心、耐心、童心、信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</w:rPr>
              <w:t>注意班級幼兒健康，培養幼生良好健康習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</w:rPr>
              <w:t>生活教育項目融入幼兒學習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/>
              </w:rPr>
              <w:t>注意幼兒視力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/>
              </w:rPr>
              <w:t>身高體重等健康檢核項目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/>
              </w:rPr>
              <w:t>每日提供幼童適度的戶外活動機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妥善照顧幼兒園內之身心障礙幼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具妥善保管及處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幼兒學習檔案整理、評量與紀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全園室內外環境清潔及教材教具定期清潔消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協助幼兒使用之棉被定期由家長攜回清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溝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家長互動態度親切、積極回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聯繫未到校幼兒之父母或主要照顧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委託照護幼兒之事情能處理完妥（托藥紀錄、穿著、生病時的特殊狀況協助及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職手冊記載詳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主動性：</w:t>
            </w:r>
            <w:r>
              <w:rPr>
                <w:rFonts w:ascii="標楷體" w:hAnsi="標楷體" w:cs="標楷體" w:eastAsia="標楷體"/>
                <w:color w:val="000000"/>
              </w:rPr>
              <w:t>工作態度認真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主動積極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對工作具有熱忱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。。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配合度：</w:t>
            </w:r>
            <w:r>
              <w:rPr>
                <w:rFonts w:ascii="標楷體" w:hAnsi="標楷體" w:cs="標楷體" w:eastAsia="標楷體"/>
                <w:color w:val="000000"/>
              </w:rPr>
              <w:t>依上級機關及學校政策，配合相關工作調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工作品質：</w:t>
            </w:r>
            <w:r>
              <w:rPr>
                <w:rFonts w:ascii="標楷體" w:hAnsi="標楷體" w:cs="標楷體" w:eastAsia="標楷體"/>
                <w:color w:val="000000"/>
              </w:rPr>
              <w:t>確實完成校方指派之工作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不拖延敷衍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學習性：</w:t>
            </w:r>
            <w:r>
              <w:rPr>
                <w:rFonts w:ascii="標楷體" w:hAnsi="標楷體" w:cs="標楷體" w:eastAsia="標楷體"/>
                <w:color w:val="000000"/>
              </w:rPr>
              <w:t>經常自我反省，力求改進教保服務及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紀律性：</w:t>
            </w:r>
            <w:r>
              <w:rPr>
                <w:rFonts w:ascii="標楷體" w:hAnsi="標楷體" w:cs="標楷體" w:eastAsia="標楷體"/>
              </w:rPr>
              <w:t>嚴守紀律並遵守校方相關規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合群性：</w:t>
            </w:r>
            <w:r>
              <w:rPr>
                <w:rFonts w:ascii="標楷體" w:hAnsi="標楷體" w:cs="標楷體" w:eastAsia="標楷體"/>
                <w:color w:val="000000"/>
              </w:rPr>
              <w:t>能接納他人的意見，與同仁相處和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幼兒受教權益保障：</w:t>
            </w:r>
            <w:r>
              <w:rPr>
                <w:rFonts w:ascii="標楷體" w:hAnsi="標楷體" w:cs="標楷體" w:eastAsia="標楷體"/>
                <w:color w:val="000000"/>
              </w:rPr>
              <w:t>不任意縮減法定教保活動課程之實施時間</w:t>
            </w:r>
            <w:r>
              <w:rPr>
                <w:rFonts w:eastAsia="標楷體" w:cs="標楷體" w:ascii="標楷體" w:hAnsi="標楷體"/>
                <w:color w:val="000000"/>
              </w:rPr>
              <w:t>(8:00-16:00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出勤情況：</w:t>
            </w:r>
            <w:r>
              <w:rPr>
                <w:rFonts w:ascii="標楷體" w:hAnsi="標楷體" w:cs="標楷體" w:eastAsia="標楷體"/>
                <w:color w:val="000000"/>
              </w:rPr>
              <w:t>不遲到、不早退，依規定辦理請假手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查填人員：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：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小組初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所首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長覆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7:00Z</dcterms:created>
  <dc:creator>Administrator</dc:creator>
  <dc:description/>
  <cp:keywords/>
  <dc:language>en-US</dc:language>
  <cp:lastModifiedBy>hlc</cp:lastModifiedBy>
  <dcterms:modified xsi:type="dcterms:W3CDTF">2012-11-21T02:36:00Z</dcterms:modified>
  <cp:revision>4</cp:revision>
  <dc:subject/>
  <dc:title>臺東縣 101年度上學期契約進用人員平時工作考核表</dc:title>
</cp:coreProperties>
</file>