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全國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閩客語參賽暨指導人員名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30"/>
        <w:gridCol w:w="2242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閩南語演說 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樂國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劉哲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江采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30"/>
        <w:gridCol w:w="2280"/>
        <w:gridCol w:w="1440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雨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堃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 xml:space="preserve">四維高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王克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鍾嘉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980"/>
        <w:gridCol w:w="2220"/>
        <w:gridCol w:w="28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教師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閩南語演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珮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接參加全國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 xml:space="preserve">華大附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巧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美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46"/>
        <w:gridCol w:w="1797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國風國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依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靜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46"/>
        <w:gridCol w:w="1797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維高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怡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文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7"/>
        <w:gridCol w:w="1755"/>
        <w:gridCol w:w="1845"/>
        <w:gridCol w:w="1860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慈大附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姚譯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47"/>
        <w:gridCol w:w="1755"/>
        <w:gridCol w:w="28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戴筱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仁國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詹誼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諰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崗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蘭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徐睿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1275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田丞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秀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875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附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875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昭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(</w:t>
            </w:r>
            <w:r>
              <w:rPr>
                <w:rFonts w:ascii="標楷體" w:hAnsi="標楷體" w:cs="新細明體;PMingLiU" w:eastAsia="標楷體"/>
              </w:rPr>
              <w:t>表演賽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268"/>
        <w:gridCol w:w="14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林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育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瑞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珮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842"/>
        <w:gridCol w:w="1863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客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高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  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秀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746"/>
        <w:gridCol w:w="1701"/>
        <w:gridCol w:w="1842"/>
        <w:gridCol w:w="1843"/>
      </w:tblGrid>
      <w:tr>
        <w:trPr>
          <w:trHeight w:val="9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服務單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指導老師姓名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國小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閩南語字音字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 xml:space="preserve">縣立北昌國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江芷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賴珮瑄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國中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閩南語字音字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瑞穗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林涵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林嘉鎮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高中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閩南語字音字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國立光復商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陳連淑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郭鎮嘉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教師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閩南語字音字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 xml:space="preserve">縣立北昌國小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陳慧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社會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閩南語字音字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 xml:space="preserve">縣立花崗國中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簡惠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國小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客家語字音字形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四縣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鳳仁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拾景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宋德祿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國中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客家語字音字形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四縣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 xml:space="preserve">縣立鳳林國中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林昱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賴秉吾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高中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客家語字音字形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海陸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國立花蓮女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戴欣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章瀞中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教師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客家語字音字形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海陸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慈濟大學附屬高級中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黃麗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社會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客家語字音字形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海陸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林榮國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羅純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社會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阿美語演說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中部阿美</w:t>
            </w:r>
            <w:r>
              <w:rPr>
                <w:rFonts w:eastAsia="標楷體" w:cs="Courier New" w:ascii="標楷體" w:hAnsi="標楷體"/>
                <w:kern w:val="0"/>
              </w:rPr>
              <w:t xml:space="preserve">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太巴塱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黃梅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教師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 xml:space="preserve">布農語演說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古風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蘇元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教師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 xml:space="preserve">賽德克語演說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萬榮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楊正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社會組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賽德克語演說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都達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kern w:val="0"/>
              </w:rPr>
              <w:t xml:space="preserve">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縣立崙山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曾久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8:00Z</dcterms:created>
  <dc:creator>chps1</dc:creator>
  <dc:description/>
  <cp:keywords/>
  <dc:language>en-US</dc:language>
  <cp:lastModifiedBy>hlc</cp:lastModifiedBy>
  <cp:lastPrinted>2011-10-08T15:06:00Z</cp:lastPrinted>
  <dcterms:modified xsi:type="dcterms:W3CDTF">2012-11-19T09:18:00Z</dcterms:modified>
  <cp:revision>7</cp:revision>
  <dc:subject/>
  <dc:title>花蓮縣九十三年度語文競賽成績公告</dc:title>
</cp:coreProperties>
</file>