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08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</w:rPr>
        <w:t>閩客語字音字形及演說、朗讀競賽選手培訓實施計畫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語文競賽辦法，辦理閩客語</w:t>
      </w:r>
      <w:r>
        <w:rPr>
          <w:rFonts w:ascii="標楷體" w:hAnsi="標楷體" w:cs="標楷體" w:eastAsia="標楷體"/>
          <w:bCs/>
          <w:sz w:val="28"/>
          <w:szCs w:val="28"/>
        </w:rPr>
        <w:t>字音字形及演說、朗讀</w:t>
      </w:r>
      <w:r>
        <w:rPr>
          <w:rFonts w:ascii="標楷體" w:hAnsi="標楷體" w:cs="標楷體" w:eastAsia="標楷體"/>
          <w:sz w:val="28"/>
          <w:szCs w:val="28"/>
        </w:rPr>
        <w:t>比賽指導老師及選手培訓，以提昇本縣選手參加全國決賽之能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透過專業人員指導，發現及解決競賽選手相關之疑難問題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4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運用教學演示，增進學校指導老師相關知能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用模擬競賽內容及情境，提昇本縣參賽選手之實力，以提升競賽總成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宜昌國民小學</w:t>
      </w:r>
    </w:p>
    <w:p>
      <w:pPr>
        <w:pStyle w:val="Normal"/>
        <w:snapToGrid w:val="false"/>
        <w:spacing w:lineRule="exact" w:line="440"/>
        <w:ind w:left="1986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時間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閩客語演說朗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花蓮縣宜昌國民小學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培訓對象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相關競賽指導老師及參加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閩客語字音字形及演說、朗讀競賽」之學生（國小、國中、高中）、教師及社會組選手，請各校給予參加培訓之學生及教師公假派代登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詳如附件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「推動國民中小學本土教育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縣配合款」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培訓注意事項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課程著重實作與競賽模擬練習，學員須配合講師之教導與訓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人員請自行攜帶環保杯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案培訓活動績優人員，依相關規定給予獎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計畫奉　核可後公布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客家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客家語拼音方案」、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閩南語演說、</w:t>
      </w:r>
      <w:r>
        <w:rPr/>
        <w:t>朗讀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游子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子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客家語朗讀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閩客語字音字形及演說、朗讀競賽選手培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學生組及社會組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語別： </w:t>
      </w:r>
      <w:r>
        <w:rPr>
          <w:rFonts w:ascii="標楷體" w:hAnsi="標楷體" w:cs="標楷體" w:eastAsia="標楷體"/>
          <w:b/>
          <w:bCs/>
          <w:sz w:val="32"/>
          <w:szCs w:val="32"/>
        </w:rPr>
        <w:t>□閩南語組    □客家語組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□四縣腔   □海陸腔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類別： </w:t>
      </w:r>
      <w:r>
        <w:rPr/>
        <w:t>□字音字形    □演講     □朗讀</w:t>
      </w:r>
    </w:p>
    <w:tbl>
      <w:tblPr>
        <w:tblW w:w="981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71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：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  <w:br/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餐：□葷  □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行動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陪同參訓：□ 是， □葷 □素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以上資料後，於</w:t>
      </w: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</w:t>
      </w:r>
      <w:r>
        <w:rPr>
          <w:rFonts w:eastAsia="標楷體" w:cs="標楷體" w:ascii="標楷體" w:hAnsi="標楷體"/>
          <w:sz w:val="28"/>
          <w:szCs w:val="28"/>
        </w:rPr>
        <w:t>dansingchang@gmail.com</w:t>
      </w:r>
      <w:r>
        <w:rPr>
          <w:rFonts w:ascii="標楷體" w:hAnsi="標楷體" w:cs="標楷體" w:eastAsia="標楷體"/>
          <w:sz w:val="28"/>
          <w:szCs w:val="28"/>
        </w:rPr>
        <w:t xml:space="preserve">張毓欣老師或傳真宜昌國小 </w:t>
      </w:r>
      <w:r>
        <w:rPr>
          <w:rFonts w:eastAsia="標楷體" w:cs="標楷體" w:ascii="標楷體" w:hAnsi="標楷體"/>
          <w:sz w:val="28"/>
          <w:szCs w:val="28"/>
        </w:rPr>
        <w:t>853786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選手或指導教師逕至教師在職進修中心報名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/>
      </w:pPr>
      <w:r>
        <w:rPr/>
        <w:t>經費概算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560"/>
        <w:gridCol w:w="1520"/>
        <w:gridCol w:w="740"/>
        <w:gridCol w:w="740"/>
        <w:gridCol w:w="1040"/>
        <w:gridCol w:w="1117"/>
        <w:gridCol w:w="2043"/>
      </w:tblGrid>
      <w:tr>
        <w:trPr>
          <w:trHeight w:val="49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,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實支付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杰雄，核實支付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允言，核實支付</w:t>
            </w:r>
          </w:p>
        </w:tc>
      </w:tr>
      <w:tr>
        <w:trPr>
          <w:trHeight w:val="5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康正，核實支付</w:t>
            </w:r>
          </w:p>
        </w:tc>
      </w:tr>
      <w:tr>
        <w:trPr>
          <w:trHeight w:val="7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義及試卷影印</w:t>
            </w:r>
          </w:p>
        </w:tc>
      </w:tr>
      <w:tr>
        <w:trPr>
          <w:trHeight w:val="7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銷用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5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音字形（含指導老師及工作人員）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說朗讀（含指導老師）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1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客語演說朗讀培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，閩客字音字形培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fldChar w:fldCharType="begin"/>
            </w:r>
            <w:r>
              <w:rPr>
                <w:b/>
                <w:kern w:val="0"/>
                <w:bCs/>
                <w:w w:val="150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w w:val="15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lang w:val="en-US" w:eastAsia="en-US"/>
              </w:rPr>
              <w:t>124,500</w:t>
            </w:r>
            <w:r/>
            <w:r>
              <w:rPr>
                <w:b/>
                <w:kern w:val="0"/>
                <w:bCs/>
                <w:w w:val="15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經費項目得於必要時流用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0:00Z</dcterms:created>
  <dc:creator>none</dc:creator>
  <dc:description/>
  <cp:keywords/>
  <dc:language>en-US</dc:language>
  <cp:lastModifiedBy>hlc</cp:lastModifiedBy>
  <dcterms:modified xsi:type="dcterms:W3CDTF">2012-11-15T08:26:00Z</dcterms:modified>
  <cp:revision>3</cp:revision>
  <dc:subject/>
  <dc:title>高雄市100年度閩客語字音字形競賽選手培訓實施計畫</dc:title>
</cp:coreProperties>
</file>