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依霖小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【團務增能研習】本縣國中小性別平等教育輔導團訂於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11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23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星期五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召開團務會議，請團員準時與會。</w:t>
      </w:r>
    </w:p>
    <w:tbl>
      <w:tblPr>
        <w:tblW w:w="1051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3"/>
        <w:gridCol w:w="9312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主辦單位：</w:t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本府教育處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承辦單位：</w:t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國教輔導團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說明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一、依據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度國教輔導團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性別平等教育議題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精進教學計畫辦理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二、辦理時間：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五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點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三、辦理地點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花蓮縣新城鄉嘉里國小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四、參加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人員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：國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中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小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性平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團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領召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孫月眉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嘉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副領召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熊湘萍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萬寧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陳吉文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明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</w:rPr>
              <w:t xml:space="preserve">            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團員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李淑婷課督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國教輔導團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陳彥光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東竹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                  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熊秋香老師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明恥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吳斯美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執行秘書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黃嘉慧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嘉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)   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八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</w:t>
            </w:r>
            <w:r>
              <w:rPr>
                <w:rStyle w:val="Style311"/>
                <w:rFonts w:ascii="Arial" w:hAnsi="Arial" w:cs="Arial"/>
                <w:color w:val="000000"/>
              </w:rPr>
              <w:t>本次出席</w:t>
            </w:r>
            <w:r>
              <w:rPr>
                <w:rStyle w:val="Style311"/>
                <w:rFonts w:ascii="Arial" w:hAnsi="Arial" w:cs="Arial"/>
                <w:color w:val="000000"/>
              </w:rPr>
              <w:t>之性平團</w:t>
            </w:r>
            <w:r>
              <w:rPr>
                <w:rStyle w:val="Style311"/>
                <w:rFonts w:ascii="Arial" w:hAnsi="Arial" w:cs="Arial"/>
                <w:color w:val="000000"/>
              </w:rPr>
              <w:t>人員，請各校給予公（差）假登記，差旅費由國教輔導團經費項下支</w:t>
            </w:r>
            <w:r>
              <w:rPr>
                <w:rStyle w:val="Style311"/>
                <w:rFonts w:cs="Arial" w:ascii="Arial" w:hAnsi="Arial"/>
                <w:color w:val="000000"/>
              </w:rPr>
              <w:br/>
              <w:t xml:space="preserve">   </w:t>
            </w:r>
            <w:r>
              <w:rPr>
                <w:rStyle w:val="Style311"/>
                <w:rFonts w:ascii="Arial" w:hAnsi="Arial" w:cs="Arial"/>
                <w:color w:val="000000"/>
              </w:rPr>
              <w:t>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0:00Z</dcterms:created>
  <dc:creator>吉國健太</dc:creator>
  <dc:description/>
  <cp:keywords/>
  <dc:language>en-US</dc:language>
  <cp:lastModifiedBy>USER</cp:lastModifiedBy>
  <dcterms:modified xsi:type="dcterms:W3CDTF">2012-11-13T08:42:00Z</dcterms:modified>
  <cp:revision>3</cp:revision>
  <dc:subject/>
  <dc:title>【團務定期會議】本縣國中小國語文領域輔導團訂於11月5日 (星期一) 辦理團務運作定期會議, 請團員準時與會</dc:title>
</cp:coreProperties>
</file>