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自然與生活科技學習領域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領域到校訪視</w:t>
      </w:r>
    </w:p>
    <w:p>
      <w:pPr>
        <w:pStyle w:val="Normal"/>
        <w:numPr>
          <w:ilvl w:val="1"/>
          <w:numId w:val="2"/>
        </w:numPr>
        <w:tabs>
          <w:tab w:val="clear" w:pos="480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教育法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小學九年一貫課程綱要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精進課程教學能力要點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課堂教學能力實施計畫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自然與生活科技學習領域教師之課程、教學與輔導的專業能力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自然與生活科技學習領域教師將日常生活中的科學知識之提升，並能轉化為教學內涵，以提昇學生的學習效能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教師將研習課程所學應用於教學現場，嘗試開發相關之教材及教案，並樂於分享教學經驗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薦優良的教材與教案，充實自然與生活科技領域之教學資源參考。 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並推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課綱之主要精神，教學經驗分享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國教輔導團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花蓮縣立美崙國中自然與生活科技領域（國中組）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157"/>
        <w:gridCol w:w="1620"/>
        <w:gridCol w:w="3420"/>
        <w:gridCol w:w="115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1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（含化仁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國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-1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教法示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仲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淑萍</w:t>
            </w:r>
          </w:p>
        </w:tc>
      </w:tr>
      <w:tr>
        <w:trPr>
          <w:trHeight w:val="71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20-1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教政策說明與課綱宣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教學實務與多元教學評量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怡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建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賢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曉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仲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淑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化仁國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秀林國中薦派一名自然領域教師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員及參加人員核予公差假登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5:00Z</dcterms:created>
  <dc:creator>hlc</dc:creator>
  <dc:description/>
  <cp:keywords/>
  <dc:language>en-US</dc:language>
  <cp:lastModifiedBy>none</cp:lastModifiedBy>
  <dcterms:modified xsi:type="dcterms:W3CDTF">2012-11-15T01:15:00Z</dcterms:modified>
  <cp:revision>2</cp:revision>
  <dc:subject/>
  <dc:title>花蓮縣101年度自然與生活科技學習領域輔導團</dc:title>
</cp:coreProperties>
</file>