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476"/>
        <w:gridCol w:w="2359"/>
        <w:gridCol w:w="1972"/>
        <w:gridCol w:w="2113"/>
        <w:gridCol w:w="2283"/>
      </w:tblGrid>
      <w:tr>
        <w:trPr>
          <w:tblHeader w:val="true"/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分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判學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判委員</w:t>
            </w:r>
          </w:p>
        </w:tc>
      </w:tr>
      <w:tr>
        <w:trPr>
          <w:trHeight w:val="71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一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梁碧明教授</w:t>
            </w:r>
          </w:p>
        </w:tc>
      </w:tr>
      <w:tr>
        <w:trPr>
          <w:trHeight w:val="7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城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宜昌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理感官場</w:t>
            </w:r>
            <w:r>
              <w:rPr>
                <w:rFonts w:eastAsia="標楷體"/>
                <w:sz w:val="26"/>
                <w:szCs w:val="26"/>
              </w:rPr>
              <w:t>次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高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畢士大</w:t>
            </w:r>
            <w:r>
              <w:rPr>
                <w:rFonts w:ascii="標楷體" w:hAnsi="標楷體" w:cs="新細明體;PMingLiU" w:eastAsia="標楷體"/>
                <w:kern w:val="0"/>
              </w:rPr>
              <w:t>張乃悅治療師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高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義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源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吉安鄉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附幼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古風國小附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銅門國小附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托和平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中華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吳甦樂幼兒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國恩幼兒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光華國小附幼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蔣明珊教授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崙國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情障自閉症場次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壽豐國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醫院李美瑩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明廉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昌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北埔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校長室旁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華大學施清祥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8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華大附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城國小學前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楊熾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10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諾早療中心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五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萬榮國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學前班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五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玉里國小永昌分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卓溪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林玟秀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東華大學楊熾康教授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4"/>
                <w:szCs w:val="4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4"/>
                <w:szCs w:val="4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學前特教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44"/>
                <w:szCs w:val="4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高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（一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校長室旁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化仁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海星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三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王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廖永堃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72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校長室旁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附幼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7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托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明廉國小學前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學前班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情障自閉症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（四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高中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醫院李美瑩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林玟秀教授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平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北昌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國福國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吳甦樂幼兒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蔡師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甦樂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林師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吳甦樂幼兒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熊熊森林幼兒園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華大附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智障場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（五）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特教班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王淑惠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華大學鍾莉娟教授</w:t>
            </w:r>
          </w:p>
        </w:tc>
      </w:tr>
      <w:tr>
        <w:trPr>
          <w:trHeight w:val="8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鄭師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2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吳師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8:00Z</dcterms:created>
  <dc:creator>admin3</dc:creator>
  <dc:description/>
  <cp:keywords/>
  <dc:language>en-US</dc:language>
  <cp:lastModifiedBy>admin</cp:lastModifiedBy>
  <cp:lastPrinted>2011-11-29T16:59:00Z</cp:lastPrinted>
  <dcterms:modified xsi:type="dcterms:W3CDTF">2012-11-14T00:24:00Z</dcterms:modified>
  <cp:revision>36</cp:revision>
  <dc:subject/>
  <dc:title>花蓮縣98學年鑑輔會國三綜合研判會議時程表</dc:title>
</cp:coreProperties>
</file>