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斗六市公誠國民小學第一屆「公誠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書畫＆投籃運動比賽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弘揚中華文化，提倡書法藝文美術教育，培育書法藝文人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美術教育，培養創作發表與欣賞能力，孕育完美人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陶冶現代國民情操及引導正當之休閒運動，蓬勃校園運動風氣，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運動人口，提昇健康體適能及籃球運動技術水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雲林縣政府、斗六市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雲林縣斗六市公誠國民小學家長委員會、校友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單位：邀請愛好推動藝文與運動之社會賢達、企業共襄盛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比賽資格：全國各級學校師生與社會風雅書詩藝文及愛好運動休閒人士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人限報ㄧ項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比賽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一律採用網路線上報名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截止，不受理現場報名與紙本或傳真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報名網址 </w:t>
      </w:r>
      <w:r>
        <w:rPr>
          <w:rFonts w:eastAsia="標楷體" w:cs="標楷體" w:ascii="標楷體" w:hAnsi="標楷體"/>
          <w:sz w:val="28"/>
          <w:szCs w:val="28"/>
        </w:rPr>
        <w:t>http://163.27.128.8</w:t>
      </w:r>
      <w:r>
        <w:rPr>
          <w:rFonts w:ascii="標楷體" w:hAnsi="標楷體" w:cs="標楷體" w:eastAsia="標楷體"/>
          <w:sz w:val="28"/>
          <w:szCs w:val="28"/>
        </w:rPr>
        <w:t xml:space="preserve">，雲林縣斗六市公誠國民小學網站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參賽選手名單，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於本網站公佈，報名參賽選手請於比賽當日報到時填具作品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籃比賽類不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比賽類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園小朋友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中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比賽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時間、地點及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址：雲林縣斗六市北平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後火車站步行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繪畫寫生比賽：公誠國小校園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法比賽：公誠國小學生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籃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誠國小綜合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及規定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類各組：一律採用現場比賽方式，作畫地點本校校園內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張尺寸四開，使用素材不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畫紙</w:t>
      </w:r>
      <w:r>
        <w:rPr>
          <w:rFonts w:ascii="標楷體" w:hAnsi="標楷體" w:cs="標楷體" w:eastAsia="標楷體"/>
          <w:sz w:val="28"/>
          <w:szCs w:val="28"/>
        </w:rPr>
        <w:t>由主辦單位提供四開比賽圖畫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蓋承辦單位印章為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水彩紙</w:t>
      </w:r>
      <w:r>
        <w:rPr>
          <w:rFonts w:ascii="標楷體" w:hAnsi="標楷體" w:cs="標楷體" w:eastAsia="標楷體"/>
          <w:sz w:val="28"/>
          <w:szCs w:val="28"/>
        </w:rPr>
        <w:t>者請</w:t>
      </w:r>
      <w:r>
        <w:rPr>
          <w:rFonts w:ascii="標楷體" w:hAnsi="標楷體" w:cs="標楷體" w:eastAsia="標楷體"/>
          <w:sz w:val="28"/>
          <w:szCs w:val="28"/>
        </w:rPr>
        <w:t>參加同學自行準備；但須於現場蓋承辦單位章方能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請自備繪畫用具，著色材料、畫板、作畫桌椅等</w:t>
      </w:r>
      <w:r>
        <w:rPr>
          <w:rFonts w:ascii="標楷體" w:hAnsi="標楷體" w:cs="標楷體" w:eastAsia="標楷體"/>
          <w:sz w:val="28"/>
          <w:szCs w:val="28"/>
        </w:rPr>
        <w:t>，國小中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級（含）以上限用水彩作畫，國小低年級以下可使用粉臘筆或是彩色筆作為顏料素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繪畫寫生類比賽規則：</w:t>
      </w:r>
    </w:p>
    <w:p>
      <w:pPr>
        <w:pStyle w:val="Normal"/>
        <w:spacing w:lineRule="exact" w:line="36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忠孝樓中走廊處領取畫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者不得有冒名頂替或請人代筆，或依圖臨摹等情形，違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不予評分。</w:t>
      </w:r>
    </w:p>
    <w:p>
      <w:pPr>
        <w:pStyle w:val="Normal"/>
        <w:spacing w:lineRule="exact" w:line="36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請在畫紙背面方格內填妥各項應填寫項目（指導老師限填一人），並不得在畫紙正面簽名或作任何記號；若資料填寫不全或在畫紙正面簽名、作記號者不予評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使用時間以三小時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限於比賽現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繳交作品至本校忠孝樓中走廊處，逾時未交者，以棄權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者須於規定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校園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畫，並服從主、協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單位人員指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作畫，並請自行負責作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程及來回交通安全之觀照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參賽者不得有冒名頂替、請人代筆、或接受別人指導，否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各組：一律採用現場比賽方式，比賽地點本校學生活動中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用紙每人一張由主辦單位提供，其餘相關用品請參賽者自行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小學生組使用四開</w:t>
      </w:r>
      <w:r>
        <w:rPr>
          <w:rFonts w:eastAsia="標楷體" w:cs="標楷體" w:ascii="標楷體" w:hAnsi="標楷體"/>
          <w:sz w:val="28"/>
          <w:szCs w:val="28"/>
        </w:rPr>
        <w:t>(35×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，高中職學生組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上使用半開 </w:t>
      </w:r>
      <w:r>
        <w:rPr>
          <w:rFonts w:eastAsia="標楷體" w:cs="標楷體" w:ascii="標楷體" w:hAnsi="標楷體"/>
          <w:sz w:val="28"/>
          <w:szCs w:val="28"/>
        </w:rPr>
        <w:t>(35×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一律以毛筆書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品字體不拘，但應落款、署名，考場不得攜帶字帖及寫字格紙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進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不得有冒名頂替、請人代筆、或接受別人指導，否則取消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出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比賽時間如下：參加者應於比賽報到時間內，至本校學生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心報到領取比賽用紙及題目，並依編號就位，待大會宣布比賽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始，始進行比賽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高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職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專院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，並請自行負責全程及來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通安全之觀照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採現場比賽方式，比賽地點本校綜合球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綜合球場領取參賽成績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錄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為各組進行初賽，請持參賽成績紀錄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賽者，至各籃球框下交給評審老師，進行罰球線投籃，每人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組別於上午十時結束初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大會宣佈進入複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複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複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組別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結束複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由大會宣佈進入決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決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決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之判定：以初賽、複賽及決賽三次總投入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定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次之，如同分以決賽、複賽及初賽順序判定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與展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賽作品，由主辦單位聘請專家組成評審委員會評審，當日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各組優勝名次，公佈於本校學生活動中心前門入口處，並同時於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誠國小網站公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之作品，一律不予退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優勝作品，訂於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在本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綠光藝廊（本校仁愛樓地下室）展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其著作權歸主承辦單位所有，並得以不同形式進行攝影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覽、編輯、出版、印刷、研究、推廣、宣傳、數位化、登載網頁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權，不另給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：於比賽當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起假公誠國小學生活動中心舉行頒獎典禮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請得獎者準時親自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畫比賽類：各組分別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各組得視參賽人數、作品水準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衡酌錄取名次與錄取人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：各組分別錄取前十名，參賽人數如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之組別，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人員由雲林縣政府頒贈獎狀乙幀、主辦單位頒發獎金、獎品以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獲入選以上名次者，其指導老師，由雲林縣政府頒頒給獎狀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幀以玆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如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440"/>
        <w:gridCol w:w="1440"/>
        <w:gridCol w:w="1440"/>
        <w:gridCol w:w="900"/>
        <w:gridCol w:w="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朋友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4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主辦單位爭取雲林縣政府與斗六市公所補助辦理經費及招募社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賢達企業贊助推動藝文與運動基金項下支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五、本計畫經主辦單位籌備會議通過後報請縣府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斗六市公誠國民小學第一屆「公誠盃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書畫比賽參賽與得獎作品版權授權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就其所享有參賽與得獎作品版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同意參賽與得獎作品，主承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誠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以不同形式進行攝影、展覽、編輯、印刷、研究、推廣、宣傳、數位化、登載網頁之權，不另給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同意書為非專屬授權，得獎人對授權品仍擁有著作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、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身分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年       月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行文機關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5:00Z</dcterms:created>
  <dc:creator>NEFUser</dc:creator>
  <dc:description/>
  <cp:keywords/>
  <dc:language>en-US</dc:language>
  <cp:lastModifiedBy>user</cp:lastModifiedBy>
  <cp:lastPrinted>2012-10-28T09:13:00Z</cp:lastPrinted>
  <dcterms:modified xsi:type="dcterms:W3CDTF">2012-11-01T05:32:00Z</dcterms:modified>
  <cp:revision>13</cp:revision>
  <dc:subject/>
  <dc:title>清水紫雲巖第三十五屆觀音盃全國書法比賽辦法 </dc:title>
</cp:coreProperties>
</file>