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中小學校長專業成長工作坊（一）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長專業成長工作坊（以下簡稱工作坊）旨在讓校長參與後，更知道「如何書寫自己的治校經驗」及「如何理解自己的人格類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論當校長幾年，都是一生在教育界服務之榮耀時刻，當然也需投入很多心力，其辛勞是可想而知的，故若能將這一段期間之角色經驗有系統地書寫下來，不但對個人是有意義的，因其能讓自己的努力與歷史之永恆感連結上，而更有源源不絕的活力治理校務；而且自己的經驗日後當校長者也會有參考價值。於是才在校長工作坊中規劃了「如何書寫自己的治校經驗」這個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由於校長在面對學校客觀情境的人、事、物時，是以自己整個人格在對待與處理之，這個事實指出校長人格是影響治校成敗的關鍵力量之一。而且這個關鍵力量是操之在己的，校長只要自己願意用它，就可立即產生治校效能，真是方便。不過要善用自己人格的力量，最起碼條件是要先知道自己的人格類型。於是在校長工作坊中規劃了「如何理解自己的人格類型」這個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「校長如何書寫自己的治校經驗」這個主題上，將介紹一個以角色概念為核心發展出來的架構，分別為「角色意義」、「角色願景」、「角色策略」、「角色執行」及「角色評估」等五個面向，以能更完整地將校長角色經驗書寫出來。在「校長如何理解自己的人格類型」這個主題上，本工作坊將運用在全球最被廣泛運用，也最具權威性的人格類型指標（</w:t>
      </w:r>
      <w:r>
        <w:rPr>
          <w:rFonts w:eastAsia="標楷體"/>
        </w:rPr>
        <w:t>MBTI</w:t>
      </w:r>
      <w:r>
        <w:rPr>
          <w:rFonts w:ascii="標楷體" w:hAnsi="標楷體" w:cs="標楷體" w:eastAsia="標楷體"/>
        </w:rPr>
        <w:t>），使校長瞭解自己的人格傾向，藉此瞭解自身人格上的優劣勢，並藉由傾聽不同人格傾向的人的想法，瞭解自己在學校溝通上的盲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東華大學教育行政與管理學系、花蓮縣教育處、花蓮女子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中小學現任及候用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女中行政大樓會議室（三樓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名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ind w:left="425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 xml:space="preserve">可直接利用全國教師在職進修網報名，或點選以下網址報名： </w:t>
      </w:r>
      <w:r>
        <w:fldChar w:fldCharType="begin"/>
      </w:r>
      <w:r>
        <w:rPr>
          <w:rStyle w:val="InternetLink"/>
          <w:kern w:val="0"/>
          <w:rFonts w:ascii="新細明體;PMingLiU" w:hAnsi="新細明體;PMingLiU" w:cs="新細明體;PMingLiU"/>
        </w:rPr>
        <w:instrText xml:space="preserve"> HYPERLINK "https://docs.google.com/spreadsheet/viewform?formkey=dDkxRW9YWkNYUVVBeVFINXdWcjNmT2c6MQ" \l "gid=0"</w:instrText>
      </w:r>
      <w:r>
        <w:rPr>
          <w:rStyle w:val="InternetLink"/>
          <w:kern w:val="0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cs="新細明體;PMingLiU" w:ascii="新細明體;PMingLiU" w:hAnsi="新細明體;PMingLiU"/>
          <w:kern w:val="0"/>
        </w:rPr>
        <w:t>https://docs.google.com/spreadsheet/viewform?formkey=dDkxRW9YWkNYUVVBeVFINXdWcjNmT2c6MQ#gid=0</w:t>
      </w:r>
      <w:r>
        <w:rPr>
          <w:rStyle w:val="InternetLink"/>
          <w:kern w:val="0"/>
          <w:rFonts w:ascii="新細明體;PMingLiU" w:hAnsi="新細明體;PMingLiU" w:cs="新細明體;PMingLiU"/>
        </w:rPr>
        <w:fldChar w:fldCharType="end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含材料費、工讀費與午餐費）現場繳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時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吳新傑（</w:t>
      </w:r>
      <w:r>
        <w:rPr>
          <w:rFonts w:eastAsia="標楷體" w:cs="標楷體" w:ascii="標楷體" w:hAnsi="標楷體"/>
        </w:rPr>
        <w:t>0978187521</w:t>
      </w:r>
      <w:r>
        <w:rPr>
          <w:rFonts w:ascii="標楷體" w:hAnsi="標楷體" w:cs="標楷體" w:eastAsia="標楷體"/>
        </w:rPr>
        <w:t>）、吳家瑩（</w:t>
      </w:r>
      <w:r>
        <w:rPr>
          <w:rFonts w:eastAsia="標楷體" w:cs="標楷體" w:ascii="標楷體" w:hAnsi="標楷體"/>
        </w:rPr>
        <w:t>093379883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</w:t>
      </w:r>
      <w:r>
        <w:rPr/>
        <w:t>流程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28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如何書寫治校經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瑩教授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休息時間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TI</w:t>
            </w:r>
            <w:r>
              <w:rPr>
                <w:rFonts w:ascii="標楷體" w:hAnsi="標楷體" w:cs="標楷體" w:eastAsia="標楷體"/>
              </w:rPr>
              <w:t>人格類型指標施測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傑助理研究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類型的組成與自我瞭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傑助理研究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格偏好的不同與應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傑助理研究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7: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瑩教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對本次研習有任何疑問，歡迎徑洽聯絡人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7:00Z</dcterms:created>
  <dc:creator>user</dc:creator>
  <dc:description/>
  <cp:keywords/>
  <dc:language>en-US</dc:language>
  <cp:lastModifiedBy>none</cp:lastModifiedBy>
  <cp:lastPrinted>2012-10-03T14:37:00Z</cp:lastPrinted>
  <dcterms:modified xsi:type="dcterms:W3CDTF">2012-11-06T01:57:00Z</dcterms:modified>
  <cp:revision>2</cp:revision>
  <dc:subject/>
  <dc:title>校長工作坊（一）</dc:title>
</cp:coreProperties>
</file>