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場次</w:t>
      </w:r>
      <w:r>
        <w:rPr>
          <w:rFonts w:eastAsia="標楷體" w:cs="標楷體" w:ascii="標楷體" w:hAnsi="標楷體"/>
          <w:b/>
          <w:sz w:val="32"/>
          <w:szCs w:val="32"/>
        </w:rPr>
        <w:t>3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推動「融合教育現場教師行動方案」系列研習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暨特教新進教師研習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實施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特殊教育輔導團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國推行融合教育至今已行之有年，但若論及實施方式或評鑑其實施內容，則尚缺乏明確教範。對此，擬利用「融合教育現場教師行動方案」，提供各學校在推行融合教育一套清楚、簡易且明確之教範，期望各校教師或行政人員能依循建議步驟，分析各校之融合教育風貌與現況，落實融合教育推動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積極落實推動花蓮縣特教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計畫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進教師（含代理教師）專業知能之支援與輔導網絡的建構。</w:t>
      </w:r>
    </w:p>
    <w:p>
      <w:pPr>
        <w:pStyle w:val="Normal"/>
        <w:snapToGrid w:val="false"/>
        <w:spacing w:lineRule="auto" w:line="36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主辦單位：花蓮縣政府教育處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花蓮縣花崗國民中學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花蓮縣北區特教資源中心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研習日期：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週三）下午；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（週三）下午；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週三）下午，三次系列研習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研習地點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崗國中體育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縣各校特殊教育承辦人踴躍報名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本縣普通班教師踴躍報名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此次研習名額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/>
        <w:t>、研習內容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3867"/>
        <w:gridCol w:w="2289"/>
        <w:gridCol w:w="708"/>
      </w:tblGrid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內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合教育現場教師行動方案內涵與實施流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燦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合教育現場教師行動方案具體步驟（一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燦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/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合教育現場教師行動方案具體步驟（二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燦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研習時數：全程參與研習核給研習時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經費來源：由花蓮縣政府相關經費項目下支應，經費概算表如附件一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請惠予報名訓練研習教師公假參加，課務自理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利用假日辦理研習之工作人員請惠予補休，課務自理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辦理研習有功人員，予以敘獎之鼓勵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  鈞長核可後實施，修正時亦同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8:00Z</dcterms:created>
  <dc:creator>yhb</dc:creator>
  <dc:description/>
  <cp:keywords/>
  <dc:language>en-US</dc:language>
  <cp:lastModifiedBy>USER</cp:lastModifiedBy>
  <cp:lastPrinted>2012-09-13T14:41:00Z</cp:lastPrinted>
  <dcterms:modified xsi:type="dcterms:W3CDTF">2012-10-08T07:48:00Z</dcterms:modified>
  <cp:revision>2</cp:revision>
  <dc:subject/>
  <dc:title>融合教育使用手冊編撰計畫簡述</dc:title>
</cp:coreProperties>
</file>