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34"/>
          <w:szCs w:val="34"/>
        </w:rPr>
        <w:t>101</w:t>
      </w:r>
      <w:r>
        <w:rPr>
          <w:rFonts w:ascii="標楷體" w:hAnsi="標楷體" w:cs="標楷體" w:eastAsia="標楷體"/>
          <w:b/>
          <w:sz w:val="34"/>
          <w:szCs w:val="34"/>
        </w:rPr>
        <w:t>年花蓮足協</w:t>
      </w:r>
      <w:r>
        <w:rPr>
          <w:rFonts w:eastAsia="標楷體" w:cs="標楷體" w:ascii="標楷體" w:hAnsi="標楷體"/>
          <w:b/>
          <w:sz w:val="34"/>
          <w:szCs w:val="34"/>
        </w:rPr>
        <w:t>_</w:t>
      </w:r>
      <w:r>
        <w:rPr>
          <w:rFonts w:ascii="標楷體" w:hAnsi="標楷體" w:cs="標楷體" w:eastAsia="標楷體"/>
          <w:b/>
          <w:sz w:val="34"/>
          <w:szCs w:val="34"/>
        </w:rPr>
        <w:t xml:space="preserve">花蓮客運盃三對三國中小足球錦標賽競賽規程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前言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足球是一項具有無限魅力的運動，亦是世界人口最多的運動，所謂世界共同語言就是足球運動，因此世界各國均極力推展足球運動，列為展現國家實力指標之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花蓮足球運動球隊數及球隊實力向為全國有名，唯近三年國小球隊數及球隊成績急速下降，花蓮足協將擔起紮根振興之責盼各界共同來支持協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落實足球運動紮根工作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培育學生健全休閒活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激發學生對足球運動興趣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適性發展開發學生的潛能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十二年國教多元教育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落實足球遍地開花之實施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、花蓮汽車客運股份有限公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社團法人花蓮縣足球協會、花蓮縣立美崙國中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五、競賽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~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競賽地點：花蓮縣立美崙國中足球場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競賽組別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對三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每隊出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人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國小男生組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小女生組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隊三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每隊出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分男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國中二年級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國中一年級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小六年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、國小五年級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、國小四年級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國小三年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PK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隊三人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：校長組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賽資格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對三比賽均以學校為單位，不得跨校組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組隊員：凡參加過縣內任一比賽及全國賽之球員必須參加此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組，不得參加乙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組球員：第一次參加足球賽之球員，凡參加過縣內任一比賽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全國賽之球員不得參加此組，如有違反之規定，將取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消比賽資格。不分男女組，男女混合均可參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PK</w:t>
      </w:r>
      <w:r>
        <w:rPr>
          <w:rFonts w:ascii="標楷體" w:hAnsi="標楷體" w:cs="標楷體" w:eastAsia="標楷體"/>
          <w:sz w:val="28"/>
          <w:szCs w:val="28"/>
        </w:rPr>
        <w:t>賽：校長組：每三人一組，校長自由組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競賽制度：組隊將分循環賽或淘汰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競賽規則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對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不罵人、不用手、不拉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界外球時，需將球放置線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賽時，球需放置中場開球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圖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2171700" cy="1207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在比賽場地弧形內球員禁止靜態防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圖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28600</wp:posOffset>
            </wp:positionV>
            <wp:extent cx="217170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比賽球用四號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球場長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，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PK</w:t>
      </w:r>
      <w:r>
        <w:rPr>
          <w:rFonts w:ascii="標楷體" w:hAnsi="標楷體" w:cs="標楷體" w:eastAsia="標楷體"/>
          <w:sz w:val="28"/>
          <w:szCs w:val="28"/>
        </w:rPr>
        <w:t>賽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無守門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直接在中場踢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圖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第一輪若平手，再派代表比第二輪，先進球先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對三比賽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每場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，上下半場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中場休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報名人數，每隊隊員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12"/>
          <w:sz w:val="28"/>
          <w:szCs w:val="28"/>
        </w:rPr>
        <w:t>每隊下場</w:t>
      </w:r>
      <w:r>
        <w:rPr>
          <w:rFonts w:eastAsia="標楷體" w:cs="標楷體" w:ascii="標楷體" w:hAnsi="標楷體"/>
          <w:spacing w:val="-12"/>
          <w:sz w:val="28"/>
          <w:szCs w:val="28"/>
        </w:rPr>
        <w:t>3</w:t>
      </w:r>
      <w:r>
        <w:rPr>
          <w:rFonts w:ascii="標楷體" w:hAnsi="標楷體" w:cs="標楷體" w:eastAsia="標楷體"/>
          <w:spacing w:val="-12"/>
          <w:sz w:val="28"/>
          <w:szCs w:val="28"/>
        </w:rPr>
        <w:t>人，下場球員可再上場比賽，換人時必須在換人區。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eastAsia="標楷體" w:cs="標楷體" w:ascii="標楷體" w:hAnsi="標楷體"/>
          <w:spacing w:val="-12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即日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花蓮市球崙二路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8246049   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u82917@gmail.com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聯絡人：競賽組組長：謝易成老師 </w:t>
      </w:r>
      <w:r>
        <w:rPr>
          <w:rFonts w:eastAsia="標楷體" w:cs="標楷體" w:ascii="標楷體" w:hAnsi="標楷體"/>
          <w:sz w:val="28"/>
          <w:szCs w:val="28"/>
        </w:rPr>
        <w:t xml:space="preserve">(0912-311491)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)03-8872642(4</w:t>
      </w:r>
      <w:r>
        <w:rPr>
          <w:rFonts w:ascii="標楷體" w:hAnsi="標楷體" w:cs="標楷體" w:eastAsia="標楷體"/>
          <w:sz w:val="28"/>
          <w:szCs w:val="28"/>
        </w:rPr>
        <w:t>瑞北國小總務主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參加各組不限隊數，惟不得降級比賽，但可越級比賽。</w:t>
      </w:r>
    </w:p>
    <w:p>
      <w:pPr>
        <w:pStyle w:val="Normal"/>
        <w:spacing w:lineRule="exact" w:line="360"/>
        <w:ind w:left="84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六年級不得參加五年級組。四年級得參加五、六年級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二、技術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隊會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地點：花蓮縣立瑞北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樓會議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開幕儀式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花蓮縣立美崙國中足球場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獎勵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前三名頒發獎盃、獎牌、獎狀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各組第一名領隊、教練報府敘獎，第二、三名請縣府頒發獎狀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每隊由大會發給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便當，礦泉水以校為單位發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熱心工作人員由花蓮足協報請花蓮縣政府敘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五、附註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將在各組服務台備有號碼衣，供各球隊備穿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報名隊數各校不限隊數，期望球員快樂參賽，快樂玩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採統一頒獎，得獎單位務必參加頒獎典禮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會設有防護組，有防護小組服務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獎狀頒發請得獎學校校長在學校朝會中代為頒獎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會將組遴選小組，在乙組六、五、四年級男生中選出優秀有潛力之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球員施於分區訓練，以實現本會遍地開花樂之足球之配套措施『菁英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培育，光耀足壇』之計畫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425"/>
        </w:tabs>
        <w:ind w:left="142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8291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35:00Z</dcterms:created>
  <dc:creator>吳曉穎</dc:creator>
  <dc:description/>
  <cp:keywords/>
  <dc:language>en-US</dc:language>
  <cp:lastModifiedBy>吳曉穎</cp:lastModifiedBy>
  <cp:lastPrinted>2012-10-24T19:24:00Z</cp:lastPrinted>
  <dcterms:modified xsi:type="dcterms:W3CDTF">2012-11-02T01:34:00Z</dcterms:modified>
  <cp:revision>57</cp:revision>
  <dc:subject/>
  <dc:title>101年花蓮客運盃三隊三國中小足球錦標賽 </dc:title>
</cp:coreProperties>
</file>