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/>
      </w:pPr>
      <w:r>
        <w:rPr>
          <w:rFonts w:ascii="Arial" w:hAnsi="Arial" w:cs="Arial" w:eastAsia="華康明體 Std W3;細明體"/>
        </w:rPr>
        <w:t>花蓮縣</w:t>
      </w:r>
      <w:r>
        <w:rPr>
          <w:rFonts w:ascii="Arial" w:hAnsi="Arial" w:cs="Arial" w:eastAsia="華康明體 Std W3;細明體"/>
          <w:u w:val="single"/>
        </w:rPr>
        <w:t xml:space="preserve"> 語文領域國語文</w:t>
      </w:r>
      <w:r>
        <w:rPr/>
        <w:t>輔導小組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5460"/>
        <w:gridCol w:w="900"/>
        <w:gridCol w:w="840"/>
        <w:gridCol w:w="2400"/>
      </w:tblGrid>
      <w:tr>
        <w:trPr>
          <w:tblHeader w:val="true"/>
          <w:trHeight w:val="661" w:hRule="atLeast"/>
          <w:cantSplit w:val="true"/>
        </w:trPr>
        <w:tc>
          <w:tcPr>
            <w:tcW w:w="418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原則</w:t>
            </w:r>
          </w:p>
        </w:tc>
        <w:tc>
          <w:tcPr>
            <w:tcW w:w="54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項目</w:t>
            </w:r>
          </w:p>
        </w:tc>
        <w:tc>
          <w:tcPr>
            <w:tcW w:w="17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方政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是否達成</w:t>
            </w:r>
            <w:r>
              <w:rPr/>
              <w:t>)</w:t>
            </w:r>
          </w:p>
        </w:tc>
        <w:tc>
          <w:tcPr>
            <w:tcW w:w="24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諮詢意見與具體建議</w:t>
            </w:r>
          </w:p>
        </w:tc>
      </w:tr>
      <w:tr>
        <w:trPr>
          <w:tblHeader w:val="true"/>
          <w:trHeight w:val="826" w:hRule="atLeast"/>
          <w:cantSplit w:val="true"/>
        </w:trPr>
        <w:tc>
          <w:tcPr>
            <w:tcW w:w="418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54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24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Arial"/>
                <w:sz w:val="22"/>
              </w:rPr>
              <w:t>一、人員配當、</w:t>
            </w:r>
            <w:r>
              <w:rPr>
                <w:rFonts w:ascii="新細明體;PMingLiU" w:hAnsi="新細明體;PMingLiU" w:cs="Arial"/>
                <w:sz w:val="22"/>
              </w:rPr>
              <w:t>組織運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與政策協作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 xml:space="preserve">1-1 </w:t>
            </w:r>
            <w:r>
              <w:rPr>
                <w:rFonts w:ascii="新細明體;PMingLiU" w:hAnsi="新細明體;PMingLiU" w:cs="Arial"/>
                <w:sz w:val="22"/>
              </w:rPr>
              <w:t>人員配當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1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-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輔導小組人員充足且能依據專長做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任務分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8"/>
                <w:szCs w:val="28"/>
              </w:rPr>
              <w:t>建議在組織表中加註人員專長，以為職責分工參據。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Arial"/>
                <w:strike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針對輔導員招募不易之困境擬定具體方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8"/>
                <w:szCs w:val="28"/>
              </w:rPr>
              <w:t>建議訂定人員甄選與獎勵辦法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辦理，以網羅並吸引優秀人員持續投入課程發展工作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 xml:space="preserve">1-2 </w:t>
            </w:r>
            <w:r>
              <w:rPr>
                <w:rFonts w:ascii="新細明體;PMingLiU" w:hAnsi="新細明體;PMingLiU" w:cs="Arial"/>
                <w:sz w:val="22"/>
              </w:rPr>
              <w:t>組織運作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定期辦理團務會議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，以利團務運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度均能定期辦理及規劃中、小團務會議、團員增能、妥善運用經費、從事中央年度專業活動與研究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Arial"/>
                <w:bCs/>
                <w:kern w:val="0"/>
                <w:sz w:val="22"/>
                <w:szCs w:val="20"/>
              </w:rPr>
            </w:pPr>
            <w:r>
              <w:rPr>
                <w:rFonts w:eastAsia="標楷體" w:cs="Arial" w:ascii="新細明體;PMingLiU" w:hAnsi="新細明體;PMingLiU"/>
                <w:bCs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辦理團員增能活動，並檢討成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參與中央與地方各項專業發展活動或專案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4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進行國中、小團員對話，並共同研擬年度目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2-5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將教育部補助之經費做有效規劃運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240" w:firstLine="220"/>
              <w:rPr/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 xml:space="preserve">1-3 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政策協作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bookmarkStart w:id="0" w:name="0q1ommefid29m935rhf7tm63nq"/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3-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轉化及宣達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十二年國民基本教育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精神與內涵</w:t>
            </w:r>
            <w:bookmarkEnd w:id="0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8"/>
                <w:szCs w:val="28"/>
              </w:rPr>
              <w:t>建議透過到校服務機制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8"/>
                <w:szCs w:val="28"/>
              </w:rPr>
              <w:t>轉化及宣達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8"/>
                <w:szCs w:val="28"/>
              </w:rPr>
              <w:t>十二年國民基本教育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bCs/>
                <w:color w:val="002060"/>
                <w:sz w:val="22"/>
              </w:rPr>
              <w:t>3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協助教育局處辦理相關專案活動（如：閱讀計畫、環境教育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協助教育局處辦理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讀經與國語文長期資料庫建置事宜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3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協助教育局處推動課程發展與教學品質提升相關政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二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課程與教學策略轉化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及教學創新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240" w:hanging="0"/>
              <w:jc w:val="center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Arial"/>
                <w:b w:val="false"/>
                <w:kern w:val="0"/>
                <w:sz w:val="22"/>
                <w:szCs w:val="22"/>
              </w:rPr>
              <w:t>策略轉化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0" w:hanging="420"/>
              <w:rPr>
                <w:rFonts w:ascii="新細明體;PMingLiU" w:hAnsi="新細明體;PMingLiU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2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辦理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課綱轉化與多元評量推廣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措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中小均規劃辦理閱讀評量與教學研習，有利透過課堂實踐提升學生高層次認知思考能力。</w:t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2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提供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有效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教學與多元評量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優良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透過讀寫作教學理念分享與實作研習，提供有效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學示例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辦理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學習診斷與補救教學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推廣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持續配合辦理長期資料庫建置，並辦理補救教學研習。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2-2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教學創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建置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相關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教材及人才資源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2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鼓勵教師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教學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創新，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並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辦理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相關活動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(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如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：教材教法甄選、觀摩、推廣活動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協助教師進行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有效教學之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課程與教學設計及教材教法發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三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專業發展與協助措施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3-1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專業發展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3" w:hanging="387"/>
              <w:rPr/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3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辦理教師</w:t>
            </w:r>
            <w:r>
              <w:rPr>
                <w:rFonts w:ascii="新細明體;PMingLiU" w:hAnsi="新細明體;PMingLiU" w:cs="Arial"/>
                <w:b w:val="false"/>
                <w:color w:val="002060"/>
                <w:kern w:val="0"/>
                <w:sz w:val="22"/>
                <w:szCs w:val="22"/>
              </w:rPr>
              <w:t>專業發展</w:t>
            </w:r>
            <w:r>
              <w:rPr>
                <w:rFonts w:ascii="新細明體;PMingLiU" w:hAnsi="新細明體;PMingLiU" w:cs="Arial"/>
                <w:b w:val="false"/>
                <w:color w:val="002060"/>
                <w:kern w:val="0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（如：分區研討、教學演示、領域學習社群及跨校教學工作坊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3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支持學校辦理校本進修活動或學校專業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學習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社群（如：協助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規劃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或擔任講座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透過示範與輔導協助各校或跨校成立教師專業成長社群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3-2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協助措施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0" w:hanging="420"/>
              <w:rPr/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3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辦理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到校或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分區聯盟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專業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成長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活動，傳達課程與教學政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kern w:val="0"/>
                <w:sz w:val="22"/>
              </w:rPr>
              <w:t>3-</w:t>
            </w:r>
            <w:r>
              <w:rPr>
                <w:rFonts w:cs="Arial" w:ascii="新細明體;PMingLiU" w:hAnsi="新細明體;PMingLiU"/>
                <w:color w:val="002060"/>
                <w:kern w:val="0"/>
                <w:sz w:val="22"/>
              </w:rPr>
              <w:t>2-2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反映學校推行課程與教學政策之狀況，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並能適時提供專業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協助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以解決現場困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cs="Arial" w:ascii="新細明體;PMingLiU" w:hAnsi="新細明體;PMingLiU"/>
                <w:color w:val="0000FF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1:00Z</dcterms:created>
  <dc:creator>MOEIT</dc:creator>
  <dc:description/>
  <cp:keywords/>
  <dc:language>en-US</dc:language>
  <cp:lastModifiedBy>user</cp:lastModifiedBy>
  <dcterms:modified xsi:type="dcterms:W3CDTF">2012-10-24T12:55:00Z</dcterms:modified>
  <cp:revision>15</cp:revision>
  <dc:subject/>
  <dc:title>縣(市)              領域（議題）輔導小組</dc:title>
</cp:coreProperties>
</file>