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eastAsia="華康明體 Std W3;細明體" w:cs="Arial" w:ascii="Arial" w:hAnsi="Arial"/>
          <w:u w:val="single"/>
        </w:rPr>
        <w:t xml:space="preserve">   </w:t>
      </w:r>
      <w:r>
        <w:rPr>
          <w:rFonts w:ascii="Arial" w:hAnsi="Arial" w:cs="Arial" w:eastAsia="華康明體 Std W3;細明體"/>
          <w:u w:val="single"/>
        </w:rPr>
        <w:t xml:space="preserve">花蓮縣   自然領域   </w:t>
      </w:r>
      <w:r>
        <w:rPr/>
        <w:t>輔導小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2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1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未提及招募因難的問題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4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2-5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精神與內涵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有課綱微調、多元評量等團員研習計畫，但缺少到校宣達計畫。建議可融入到校訪視及到校輔導中實施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color w:val="00206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推動課程發展與教學品質提升相關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推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計畫有提及相關概念，但未見具體推廣作法。建議可融入在各項活動推廣中實施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材及人才資源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並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(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如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課程與教學設計及教材教法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規劃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據教育部補助及委辦經費核撥結報作業要點第六點第三款之規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工作費、主持費、引言人費、諮詢費：補助計畫之擬訂及執行為受補助機關、學校或團體之職責範圍，其業務推動係屬本職工作，除實際擔任授課人員，得依規定支領講座鐘點費外，本機關人員不得支領工作費及相關酬勞；其有延長工作時間者，得由本機關年度經費核實支領加班費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1">
    <w:name w:val=" 字元 字元1"/>
    <w:basedOn w:val="Style13"/>
    <w:qFormat/>
    <w:rPr>
      <w:rFonts w:ascii="Calibri" w:hAnsi="Calibri" w:cs="Calibri"/>
      <w:kern w:val="2"/>
    </w:rPr>
  </w:style>
  <w:style w:type="character" w:styleId="Style14">
    <w:name w:val=" 字元 字元"/>
    <w:basedOn w:val="Style13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9:00Z</dcterms:created>
  <dc:creator>MOEIT</dc:creator>
  <dc:description/>
  <cp:keywords/>
  <dc:language>en-US</dc:language>
  <cp:lastModifiedBy>USER</cp:lastModifiedBy>
  <dcterms:modified xsi:type="dcterms:W3CDTF">2012-10-24T07:40:00Z</dcterms:modified>
  <cp:revision>3</cp:revision>
  <dc:subject/>
  <dc:title>縣(市)              領域（議題）輔導小組</dc:title>
</cp:coreProperties>
</file>