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＿＿＿國小（中）學生在校時間研商會議紀錄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97"/>
      </w:tblGrid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（星期○）○午○時○分</w:t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○○○</w:t>
            </w:r>
          </w:p>
        </w:tc>
      </w:tr>
      <w:tr>
        <w:trPr/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簽到簿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席致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討論提案：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案由一 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擬訂本校學生在校時間一案，提請討論。</w:t>
      </w:r>
    </w:p>
    <w:p>
      <w:pPr>
        <w:pStyle w:val="Normal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left="1399" w:hanging="11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案由二：針對有特殊需求必須提早到校之學童，擬訂相關配套措施一案，提請討論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案由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研商○○國民○學特殊優良教師遴選要點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散會：</w:t>
      </w:r>
      <w:r>
        <w:rPr>
          <w:rFonts w:ascii="標楷體" w:hAnsi="標楷體" w:cs="標楷體" w:eastAsia="標楷體"/>
          <w:sz w:val="28"/>
          <w:szCs w:val="28"/>
        </w:rPr>
        <w:t>○午○時○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05:00Z</dcterms:created>
  <dc:creator>none</dc:creator>
  <dc:description/>
  <cp:keywords/>
  <dc:language>en-US</dc:language>
  <cp:lastModifiedBy>none</cp:lastModifiedBy>
  <dcterms:modified xsi:type="dcterms:W3CDTF">2012-10-09T03:05:00Z</dcterms:modified>
  <cp:revision>1</cp:revision>
  <dc:subject/>
  <dc:title>花蓮縣＿＿＿國小（中）學生在校時間研商會議紀錄</dc:title>
</cp:coreProperties>
</file>