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評量標準領域知能工作坊」各領域辦理時程表及相關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各領域辦理時程表及議程</w:t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領域辦理時程表（依舉辦日期排序）</w:t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6379"/>
        <w:gridCol w:w="5386"/>
      </w:tblGrid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地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信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國立臺灣師範大學綜合大樓五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right="-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小姐：</w:t>
            </w:r>
            <w:r>
              <w:rPr>
                <w:rFonts w:eastAsia="標楷體" w:cs="標楷體" w:ascii="標楷體" w:hAnsi="標楷體"/>
              </w:rPr>
              <w:t>keller1025@bctest.ntnu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國立臺灣師範大學綜合大樓五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0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灣師範大學綜合大樓五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淑菁小姐：</w:t>
            </w:r>
            <w:r>
              <w:rPr>
                <w:rFonts w:eastAsia="標楷體" w:cs="標楷體" w:ascii="標楷體" w:hAnsi="標楷體"/>
              </w:rPr>
              <w:t>shuaries@bctest.ntnu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校本部誠大樓一樓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孟潔小姐：</w:t>
            </w:r>
            <w:r>
              <w:rPr>
                <w:rFonts w:eastAsia="標楷體" w:cs="標楷體" w:ascii="標楷體" w:hAnsi="標楷體"/>
              </w:rPr>
              <w:t>wallandkarte@bctest.ntnu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臺灣師範大學綜合大樓五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灣師範大學綜合大樓五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小姐：</w:t>
            </w:r>
            <w:r>
              <w:rPr>
                <w:rFonts w:eastAsia="標楷體" w:cs="標楷體" w:ascii="標楷體" w:hAnsi="標楷體"/>
              </w:rPr>
              <w:t>keller1025@bctest.ntnu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國立臺灣師範大學教育學院大樓二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淑菁小姐：</w:t>
            </w:r>
            <w:r>
              <w:rPr>
                <w:rFonts w:eastAsia="標楷體" w:cs="標楷體" w:ascii="標楷體" w:hAnsi="標楷體"/>
              </w:rPr>
              <w:t>shuaries@bctest.ntnu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1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上午：國立臺灣師範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本部誠大樓一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梯教室</w:t>
            </w:r>
          </w:p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：</w:t>
            </w: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本部正大樓一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ind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國立臺灣師範大學綜合大樓及教育學院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圖書館校區，</w:t>
      </w:r>
      <w:r>
        <w:rPr>
          <w:rFonts w:ascii="標楷體" w:hAnsi="標楷體" w:cs="標楷體" w:eastAsia="標楷體"/>
          <w:szCs w:val="24"/>
        </w:rPr>
        <w:t xml:space="preserve">臺北市大安區和平東路一段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校園地圖如下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國立臺灣師範大學校本部誠大樓及正大樓（臺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校園地圖如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：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6"/>
      </w:tblGrid>
      <w:tr>
        <w:trPr>
          <w:trHeight w:val="7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坊內容</w:t>
            </w:r>
          </w:p>
        </w:tc>
      </w:tr>
      <w:tr>
        <w:trPr>
          <w:trHeight w:val="55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30-10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席致詞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標準研發計畫說明及評量標準運用常見問題說明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-13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、休息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標準發展現況及表現示例說明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4: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40-15: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</w:tc>
      </w:tr>
      <w:tr>
        <w:trPr>
          <w:trHeight w:val="5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6: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推派教師之交通費（不含膳雜費）由本校依相關規定支給，僅補助貴校至師大間搭乘的大眾交通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點不能是由服務單位以南的大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交通運輸站開始，如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雲林縣市學校的教師不能由高鐵嘉義站搭乘為起點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原機關已提供交通費，則本校不另支給。請與會教師記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攜帶</w:t>
      </w:r>
      <w:r>
        <w:rPr>
          <w:rFonts w:ascii="標楷體" w:hAnsi="標楷體" w:cs="標楷體" w:eastAsia="標楷體"/>
          <w:color w:val="FF0000"/>
        </w:rPr>
        <w:t>匯款帳號</w:t>
      </w:r>
      <w:r>
        <w:rPr>
          <w:rFonts w:ascii="標楷體" w:hAnsi="標楷體" w:cs="標楷體" w:eastAsia="標楷體"/>
        </w:rPr>
        <w:t>及留存所有大眾交通工具之</w:t>
      </w:r>
      <w:r>
        <w:rPr>
          <w:rFonts w:ascii="標楷體" w:hAnsi="標楷體" w:cs="標楷體" w:eastAsia="標楷體"/>
          <w:color w:val="FF0000"/>
        </w:rPr>
        <w:t>票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公車和捷運不需票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遠程教師如因不可抗力之因素，必須住宿，請記得攜帶</w:t>
      </w:r>
      <w:r>
        <w:rPr>
          <w:rFonts w:ascii="標楷體" w:hAnsi="標楷體" w:cs="標楷體" w:eastAsia="標楷體"/>
          <w:color w:val="FF0000"/>
        </w:rPr>
        <w:t>住宿收據</w:t>
      </w:r>
      <w:r>
        <w:rPr>
          <w:rFonts w:ascii="標楷體" w:hAnsi="標楷體" w:cs="標楷體" w:eastAsia="標楷體"/>
        </w:rPr>
        <w:t>，收據抬頭為「國立臺灣師範大學」；發票請打統編</w:t>
      </w:r>
      <w:r>
        <w:rPr>
          <w:rFonts w:eastAsia="標楷體" w:cs="標楷體" w:ascii="標楷體" w:hAnsi="標楷體"/>
        </w:rPr>
        <w:t>03735202</w:t>
      </w:r>
      <w:r>
        <w:rPr>
          <w:rFonts w:ascii="標楷體" w:hAnsi="標楷體" w:cs="標楷體" w:eastAsia="標楷體"/>
        </w:rPr>
        <w:t>，住宿費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，若有住宿需求，煩請自行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配合行政院環保署禁用紙杯公告，會議中將不再供應紙杯，敬請自行攜帶杯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交通資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放圖書館校區及運動場地下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車費原價每小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研習會僅提供</w:t>
      </w:r>
      <w:r>
        <w:rPr>
          <w:rFonts w:ascii="標楷體" w:hAnsi="標楷體" w:cs="標楷體" w:eastAsia="標楷體"/>
          <w:color w:val="000000"/>
        </w:rPr>
        <w:t>停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折優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向工作人員索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停車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敬請多加利用大眾交通工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何到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書館校區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到台北車站後可搭乘往新店的捷運到「古亭站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直走即可到達圖書館校區，需時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於台</w:t>
      </w:r>
      <w:r>
        <w:rPr>
          <w:rFonts w:ascii="標楷體" w:hAnsi="標楷體" w:cs="標楷體" w:eastAsia="標楷體"/>
          <w:color w:val="000000"/>
        </w:rPr>
        <w:t>北車站（忠孝）搭乘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路線公車，到『師大』或『師大一』下車，在下車站牌對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捷運文湖線「科技大樓站」出站後，</w:t>
      </w:r>
      <w:r>
        <w:rPr>
          <w:rFonts w:ascii="標楷體" w:hAnsi="標楷體" w:cs="標楷體" w:eastAsia="標楷體"/>
          <w:color w:val="000000"/>
          <w:szCs w:val="24"/>
        </w:rPr>
        <w:t>步行至和平東路二段上的『國立臺北教育大學站』或『復興南路口站』搭</w:t>
      </w:r>
      <w:r>
        <w:rPr>
          <w:rFonts w:eastAsia="標楷體" w:cs="標楷體" w:ascii="標楷體" w:hAnsi="標楷體"/>
          <w:color w:val="000000"/>
          <w:szCs w:val="24"/>
        </w:rPr>
        <w:t>235</w:t>
      </w:r>
      <w:r>
        <w:rPr>
          <w:rFonts w:ascii="標楷體" w:hAnsi="標楷體" w:cs="標楷體" w:eastAsia="標楷體"/>
          <w:color w:val="000000"/>
          <w:szCs w:val="24"/>
        </w:rPr>
        <w:t>或和平幹線路線公車到『師大綜合大樓』下車，</w:t>
      </w:r>
      <w:r>
        <w:rPr>
          <w:rFonts w:ascii="標楷體" w:hAnsi="標楷體" w:cs="標楷體" w:eastAsia="標楷體"/>
        </w:rPr>
        <w:t>即可到達圖書館校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本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到台北車站後可搭乘往新店的捷運到「古亭站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直走，遇到星巴克右轉，直走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即可到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車站（忠孝）搭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路線公車，到『師大』或『師大一』下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即可到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捷運文湖線「科技大樓站」出站後，步行至和平東路二段上的『國立臺北教育大學站』或『復興南路口站』搭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或和平幹線路線公車到『師大』下車</w:t>
      </w:r>
      <w:r>
        <w:rPr>
          <w:rFonts w:ascii="標楷體" w:hAnsi="標楷體" w:cs="標楷體" w:eastAsia="標楷體"/>
          <w:color w:val="000000"/>
        </w:rPr>
        <w:t>，在下車站牌對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台北車站至師大之交通方式：公車或捷運僅可擇一報支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校園地圖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圖書館校區（臺北市大安區和平東路一段</w:t>
      </w:r>
      <w:r>
        <w:rPr>
          <w:rFonts w:eastAsia="標楷體" w:cs="標楷體" w:ascii="標楷體" w:hAnsi="標楷體"/>
          <w:b/>
        </w:rPr>
        <w:t>129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030095</wp:posOffset>
                </wp:positionV>
                <wp:extent cx="2011680" cy="673100"/>
                <wp:effectExtent l="12700" t="12700" r="12700" b="127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7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99.7pt;margin-top:159.85pt;width:158.35pt;height:5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4161790</wp:posOffset>
                </wp:positionV>
                <wp:extent cx="1417320" cy="556895"/>
                <wp:effectExtent l="12700" t="13335" r="12700" b="1206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5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17.2pt;margin-top:327.7pt;width:111.55pt;height:43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5296535</wp:posOffset>
                </wp:positionV>
                <wp:extent cx="287655" cy="280035"/>
                <wp:effectExtent l="42545" t="11430" r="5461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71.9pt;margin-top:417.05pt;width:22.6pt;height:22pt;mso-wrap-style:none;v-text-anchor:middle" type="_x0000_t68">
                <v:fill o:detectmouseclick="t" on="false"/>
                <v:stroke color="red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5169535</wp:posOffset>
                </wp:positionV>
                <wp:extent cx="287655" cy="407035"/>
                <wp:effectExtent l="31115" t="12700" r="4318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07160"/>
                        </a:xfrm>
                        <a:prstGeom prst="upArrow">
                          <a:avLst>
                            <a:gd name="adj1" fmla="val 50000"/>
                            <a:gd name="adj2" fmla="val 35388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407.05pt;width:22.6pt;height:32pt;mso-wrap-style:none;v-text-anchor:middle" type="_x0000_t68">
                <v:fill o:detectmouseclick="t" on="false"/>
                <v:stroke color="red" weight="1908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247380" cy="5520690"/>
            <wp:effectExtent l="0" t="0" r="0" b="0"/>
            <wp:docPr id="5" name="圖書館校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書館校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校本部（臺北市大安區和平東路一段</w:t>
      </w:r>
      <w:r>
        <w:rPr>
          <w:rFonts w:eastAsia="標楷體" w:cs="標楷體" w:ascii="標楷體" w:hAnsi="標楷體"/>
          <w:b/>
        </w:rPr>
        <w:t>162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78685</wp:posOffset>
                </wp:positionV>
                <wp:extent cx="887730" cy="66865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6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171.55pt;width:69.85pt;height:52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5219700</wp:posOffset>
                </wp:positionV>
                <wp:extent cx="287655" cy="475615"/>
                <wp:effectExtent l="27305" t="13335" r="3937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75560"/>
                        </a:xfrm>
                        <a:prstGeom prst="upArrow">
                          <a:avLst>
                            <a:gd name="adj1" fmla="val 50000"/>
                            <a:gd name="adj2" fmla="val 4133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11pt;width:22.6pt;height:37.4pt;mso-wrap-style:none;v-text-anchor:middle" type="_x0000_t68">
                <v:fill o:detectmouseclick="t" on="false"/>
                <v:stroke color="red" weight="1908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279765" cy="570547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851" w:top="1276" w:footer="454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Cs w:val="24"/>
      </w:rPr>
      <w:t>附件</w:t>
    </w:r>
    <w:r>
      <w:rPr>
        <w:rFonts w:eastAsia="標楷體" w:cs="標楷體" w:ascii="標楷體" w:hAnsi="標楷體"/>
        <w:szCs w:val="24"/>
      </w:rPr>
      <w:t>1</w:t>
    </w:r>
    <w:r>
      <w:rPr>
        <w:rFonts w:ascii="標楷體" w:hAnsi="標楷體" w:cs="標楷體" w:eastAsia="標楷體"/>
        <w:szCs w:val="24"/>
      </w:rPr>
      <w:t>、各領域辦理時程表及相關資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7:00Z</dcterms:created>
  <dc:creator>DeadBilly</dc:creator>
  <dc:description/>
  <cp:keywords/>
  <dc:language>en-US</dc:language>
  <cp:lastModifiedBy>陳怡君</cp:lastModifiedBy>
  <cp:lastPrinted>2012-09-18T10:30:00Z</cp:lastPrinted>
  <dcterms:modified xsi:type="dcterms:W3CDTF">2012-09-18T03:22:00Z</dcterms:modified>
  <cp:revision>40</cp:revision>
  <dc:subject/>
  <dc:title/>
</cp:coreProperties>
</file>