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10116033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公私立幼兒園收退費辦法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公私立幼兒園收退費辦法」。</w:t>
      </w:r>
    </w:p>
    <w:p>
      <w:pPr>
        <w:pStyle w:val="Style16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2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私立幼兒園收退費辦法</w:t>
      </w:r>
    </w:p>
    <w:p>
      <w:pPr>
        <w:pStyle w:val="Normal"/>
        <w:spacing w:lineRule="exact" w:line="350"/>
        <w:ind w:left="960" w:hanging="960"/>
        <w:jc w:val="both"/>
        <w:rPr>
          <w:rFonts w:eastAsia="細明體;MingLiU"/>
          <w:spacing w:val="-4"/>
          <w:sz w:val="20"/>
          <w:szCs w:val="20"/>
        </w:rPr>
      </w:pPr>
      <w:r>
        <w:rPr>
          <w:rFonts w:eastAsia="細明體;MingLiU"/>
          <w:spacing w:val="-4"/>
          <w:sz w:val="20"/>
          <w:szCs w:val="20"/>
        </w:rPr>
        <w:t>第　一　條　　花蓮縣政府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府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依幼兒教育及照顧法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法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第四十二條規定訂定本辦法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本辦法適用於依幼兒園與其分班設立變更及管理辦法規定，設立於花蓮縣之公立幼兒園及私立幼兒園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三　條　　幼兒園收費項目及用途如下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：指與教保活動直接相關，用以支付幼兒園教保及人事所需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雜費：指與教保活動間接相關，用以支付幼兒園行政、業務及基本設備所需之費用；私立幼兒園得用以支付土地或建築物租賃費，或其他庶務人員之人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代辦費：指幼兒園代為辦理幼兒相關事務之下列費用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材料費：輔助教學所需之繪本、教學素材及文具用品等費用；其不得支應於購置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教學用品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活動費：配合節慶等特定主題之教學活動所需場地布置費、校外場地使用費及雜支費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該項教學活動經費總額百分之五為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；其不得支應團體旅遊及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學習活動等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午餐費：午餐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點心費：每日上、下午點心之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五）交通費：幼童專用車之燃料費、保養修繕、保險及規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六）課後延托費：學期教保服務起訖日期間辦理平日課後延托服務，相關人員加班鐘點費及行政支出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七）保險費：幼兒團體保險規費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八）家長會費：幼兒園家長會行政及業務等庶務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九）其他：</w:t>
      </w:r>
      <w:r>
        <w:rPr>
          <w:rFonts w:eastAsia="細明體;MingLiU"/>
          <w:sz w:val="20"/>
        </w:rPr>
        <w:t>代購</w:t>
      </w:r>
      <w:r>
        <w:rPr>
          <w:rFonts w:eastAsia="細明體;MingLiU"/>
          <w:sz w:val="20"/>
        </w:rPr>
        <w:t>運動服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制服、圍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、書包及餐具，或辦理戶外教學之門票及交通費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租賃車輛或大眾交通運輸工具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公立學校附設幼兒園辦理寒暑假收托服務，依前項第二款、第三款第三目及第四目所定收費項目及收費額度，得按月數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依前二項所定項目收取費用，並得視實際需求減列收費項目；且不得向家長收取所定項目以外之費用。</w:t>
      </w:r>
    </w:p>
    <w:p>
      <w:pPr>
        <w:pStyle w:val="Normal"/>
        <w:spacing w:lineRule="exact" w:line="350"/>
        <w:ind w:left="1080" w:firstLine="392"/>
        <w:jc w:val="both"/>
        <w:rPr>
          <w:rFonts w:eastAsia="細明體;MingLiU"/>
          <w:spacing w:val="-2"/>
          <w:sz w:val="20"/>
          <w:szCs w:val="20"/>
        </w:rPr>
      </w:pPr>
      <w:r>
        <w:rPr>
          <w:rFonts w:eastAsia="細明體;MingLiU"/>
          <w:spacing w:val="-2"/>
          <w:sz w:val="20"/>
          <w:szCs w:val="20"/>
        </w:rPr>
        <w:t>第一項第三款第九目所定項目，應由家長自行決定是否購買或參加，幼兒園不得強制要求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保服務人員於正常工時以外提供服務者，其鐘點費等相關規定，由本府另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四　條　　公立幼兒園各收費項目應收取費用之基準，由本府另定並公告之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應依前條所定收費項目自定次學年度之收費數額，並於每年六月三十日前報本府備查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於招生相關資訊中，載明收退費基準及減免收費規定，並於每學期開始前一個月內將相關規定公布於幼兒園資訊網站、本府指定網站及教育部全國幼教資訊網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五　條　　幼兒中途入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，幼兒園應以實際入園之日為基準日，依下列規定辦理收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收取全額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學期教保服務起始日後，逾學期教保服務總日數三分之一未逾三分之二者，收取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二者，收取三分之一。</w:t>
      </w:r>
    </w:p>
    <w:p>
      <w:pPr>
        <w:pStyle w:val="Normal"/>
        <w:spacing w:lineRule="exact" w:line="350"/>
        <w:ind w:left="1840" w:hanging="400"/>
        <w:jc w:val="both"/>
        <w:rPr/>
      </w:pPr>
      <w:r>
        <w:rPr>
          <w:rFonts w:eastAsia="細明體;MingLiU"/>
          <w:sz w:val="20"/>
        </w:rPr>
        <w:t>二、保險費及家長會費：依學生團體保險及家長會設置等相關規定收取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依幼兒就讀月數比例收取費用；以月為收費期間者，自入園當月收取費用，其未滿一個月部分，按就讀日數比例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六　條　　幼兒因故無法就讀而離園者，幼兒園應以實際退園之日為基準日，依下列規定辦理退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學期教保服務起始日前即提出無法就讀者，全數退還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一未逾三分之二者，退還三分之一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學期教保服務起始日後，逾學期教保服務總日數三分之二者，不予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辦理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按就讀月數比例退費；以月為收費期間者，按離園當月就讀日數比例退費；已製成成品者不予退費，並發還成品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依前項規定退費時，應發給退費單據，並列明退費項目及數額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七　條　　幼兒因故請假並於事前辦妥請假手續，且請假日數連續達五日以上者，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因法定傳染病、流行病或流行性疫情等強制停課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者，應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前項規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八　條　　國定假日、農曆春節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例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，應事前扣除停課期間之點心費、午餐費及交通費，如須辦理補課之彈性放假日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應</w:t>
      </w:r>
      <w:r>
        <w:rPr>
          <w:rFonts w:eastAsia="細明體;MingLiU"/>
          <w:sz w:val="20"/>
        </w:rPr>
        <w:t>於收費規定</w:t>
      </w:r>
      <w:r>
        <w:rPr>
          <w:rFonts w:eastAsia="細明體;MingLiU"/>
          <w:sz w:val="20"/>
        </w:rPr>
        <w:t>及</w:t>
      </w:r>
      <w:r>
        <w:rPr>
          <w:rFonts w:eastAsia="細明體;MingLiU"/>
          <w:sz w:val="20"/>
        </w:rPr>
        <w:t>繳費收據，</w:t>
      </w:r>
      <w:r>
        <w:rPr>
          <w:rFonts w:eastAsia="細明體;MingLiU"/>
          <w:sz w:val="20"/>
        </w:rPr>
        <w:t>註記收</w:t>
      </w:r>
      <w:r>
        <w:rPr>
          <w:rFonts w:eastAsia="細明體;MingLiU"/>
          <w:sz w:val="20"/>
        </w:rPr>
        <w:t>退</w:t>
      </w:r>
      <w:r>
        <w:rPr>
          <w:rFonts w:eastAsia="細明體;MingLiU"/>
          <w:sz w:val="20"/>
        </w:rPr>
        <w:t>費基準</w:t>
      </w:r>
      <w:r>
        <w:rPr>
          <w:rFonts w:eastAsia="細明體;MingLiU"/>
          <w:sz w:val="20"/>
        </w:rPr>
        <w:t>、幼兒實際入園日</w:t>
      </w:r>
      <w:r>
        <w:rPr>
          <w:rFonts w:eastAsia="細明體;MingLiU"/>
          <w:sz w:val="20"/>
        </w:rPr>
        <w:t>及全</w:t>
      </w:r>
      <w:r>
        <w:rPr>
          <w:rFonts w:eastAsia="細明體;MingLiU"/>
          <w:sz w:val="20"/>
        </w:rPr>
        <w:t>學</w:t>
      </w:r>
      <w:r>
        <w:rPr>
          <w:rFonts w:eastAsia="細明體;MingLiU"/>
          <w:sz w:val="20"/>
        </w:rPr>
        <w:t>期教保服務起迄日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並由園方、家長各收執乙份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本辦法所稱就讀日數比例，以幼兒當月實際就讀日數除以幼兒園當月教保服務日數計；就讀月數比例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十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各項經費收支保管及運用，應依本法第四十四條第一項規定設置專帳處理，並依規定年限保存收支憑證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會計帳簿與憑證之管理，應依相關稅法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收退費用如有違反本辦法、所定收費項目或數額者，除依本法第五十一條及第五十三條辦理外，並應立即退費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施行後，尚未依本法第五十五條第一項規定改制為幼兒園之托兒所、幼稚園，仍依原收、退費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自發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4:00Z</dcterms:created>
  <dc:creator> </dc:creator>
  <dc:description/>
  <dc:language>en-US</dc:language>
  <cp:lastModifiedBy>.</cp:lastModifiedBy>
  <cp:lastPrinted>2004-12-28T09:51:00Z</cp:lastPrinted>
  <dcterms:modified xsi:type="dcterms:W3CDTF">2012-07-09T09:44:00Z</dcterms:modified>
  <cp:revision>2</cp:revision>
  <dc:subject/>
  <dc:title>花蓮縣政府 函 </dc:title>
</cp:coreProperties>
</file>